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0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9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0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22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сентября 2022 года по 17 ок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октября 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8 ок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  <w:bookmarkEnd w:id="4"/>
    </w:p>
    <w:p>
      <w:pPr>
        <w:pStyle w:val="Style18"/>
        <w:shd w:fill="FFFFFF" w:val="clear"/>
        <w:spacing w:before="0" w:after="0"/>
        <w:rPr>
          <w:b/>
          <w:b/>
          <w:bCs/>
        </w:rPr>
      </w:pPr>
      <w:bookmarkStart w:id="5" w:name="_Hlk25305739"/>
      <w:bookmarkEnd w:id="5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6" w:name="OLE_LINK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</w:t>
      </w:r>
      <w:bookmarkStart w:id="7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: 1, кадастровый номер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27:1102017:6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общей площадью 230,4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пустимым отклонением в площади +/-10%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). Договор купли продажи заключается с отлагательными условиями по передаче Объекта. Передача имущества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, на котором расположен Объект, находится у Банка во временном пользовании на основании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400 000 (Семь миллионов четыреста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550 000 (Пять миллионов пятьсот пятьдесят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55 000 (Пятьсот пятьдесят пять тысяч) руб.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0 000 (Триста сем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5 000 (Сто восемьдесят пять тысяч) руб.00 коп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Hlk25224911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лощадь обратной аренды Объекта – 1 – 230,4 кв.м. с допустимым отклонением в площади +/-10% (схема помещений прилагает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 ставка обратной аренды составляет (рублей за 1 кв. м. в год, включая НДС): 2 688,00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по оплате и передаче Имущества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bookmarkStart w:id="11" w:name="_Hlk25224911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я Банк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б окончании работ по обособлению нежилых помещений общей площадью 230,4 кв.м. с допустимым отклонением +/-10%, входящих в состав Объект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bookmarkStart w:id="12" w:name="_Hlk97743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риложение 1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7920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3" w:name="_Hlk104290031"/>
      <w:bookmarkStart w:id="14" w:name="_Hlk104290031"/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5" w:name="_Hlk10429003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  <w:bookmarkEnd w:id="15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Светличная Елена Юрьевна</cp:lastModifiedBy>
  <dcterms:modified xsi:type="dcterms:W3CDTF">2022-09-09T09:48:00Z</dcterms:modified>
  <cp:revision>44</cp:revision>
  <dc:subject/>
  <dc:title/>
</cp:coreProperties>
</file>