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делкова Олеся Никола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9.01.2022г. дело № А07-3211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i/>
        </w:rPr>
        <w:t>Право долевой собственности на ¼ долю на жилое помещение, общая площадь 65.7 кв.м., адрес (местонахождение): Россия, Республика Башкортостан, Уфа, Пекинская, дом 6, квартира 7, кадастровый (условный) номер: 02:55:030243:3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i/>
        </w:rPr>
        <w:t>Россия, Республика Башкортостан, Уфа, Пекинская, дом 6, квартира 7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делкова Олеся Николаевна (26.09.1979 года рождения, место рождения: гор. Уфа Респ. Башкортостан, зарегистрирована по адресу: 450112, г. Уфа, ул. Архитектурная, д. 8, кв. 51, СНИЛС 068-722-467-94, ИНН 02730126137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. cчет 30101810300000000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027802001/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0060052627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Седелкова Олеся Никола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делковой Олес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8:00Z</dcterms:created>
  <dc:creator>User</dc:creator>
  <dc:description/>
  <cp:keywords/>
  <dc:language>en-US</dc:language>
  <cp:lastModifiedBy>Владимир</cp:lastModifiedBy>
  <dcterms:modified xsi:type="dcterms:W3CDTF">2022-09-09T11:28:00Z</dcterms:modified>
  <cp:revision>2</cp:revision>
  <dc:subject/>
  <dc:title/>
</cp:coreProperties>
</file>