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ивошеев  Петр Еф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5000356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432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 55102, 1986 г.в., VIN XTC532000G0241092, г.н. Т275РВ56; НЕФАЗ 8332 ПГ, 2002 г.в., X1F83320020001062, АУ0265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Daewoo Nexia, 2011 г.в., VIN XWB3K32EDCA206553, г.н. У766РО5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щая долевая собственность, доля в праве 50/10821 на земельный участок с кадастровым номером: 56:33:0000000:212, общая площадь участка: 5 019 450 +/-43 595 кв.м, для сельскохозяйственного использования, адрес: Оренбургская обл, р-н Тюльганский, с/с Нововасильевск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17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для лота №3: сведения, подтверждающие, что у заявителя имеется доля в праве общей долевой собственности на земельный участок, выставленный на торги либо право аренды  на данный участок. 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ля лота №3: документ, подтверждающий, что у заявителя имеется доля в праве общей долевой собственности на земельный участок, выставленный на торги либо право аренды  на данный участок; документ, подтверждающий оплату задатка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начальной цены лота и должен заблаговременно поступить на расчетный счет организатора торгов: Получатель Осипов Юрий Александрович, ИНН: 561200383379, р/с: 40817810605000005136 в ОРЕНБУРГСКИЙ РФ АО «РОССЕЛЬХОЗБАНК», к/сч. 30101810600000000816, БИК: 04535481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сипов Юрий Александрович, ИНН: 561200383379, р/с: 40817810605000005136 в ОРЕНБУРГСКИЙ РФ АО «РОССЕЛЬХОЗБАНК», к/сч. 30101810600000000816, БИК: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.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арбитражный управляющий направляет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в течение 30 календарных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 Юрий Александрович (ИНН 561200383379, КПП , адрес: Оренбургская обл., г. Оренбург, мкр. Солнечный, Загородное ш., д. 53, тел. 83532370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49:00Z</dcterms:created>
  <dc:creator>Просвирницына Рина</dc:creator>
  <dc:description/>
  <cp:keywords/>
  <dc:language>en-US</dc:language>
  <cp:lastModifiedBy>03.11.2018</cp:lastModifiedBy>
  <cp:lastPrinted>2010-11-10T17:05:00Z</cp:lastPrinted>
  <dcterms:modified xsi:type="dcterms:W3CDTF">2022-09-12T05:50:00Z</dcterms:modified>
  <cp:revision>3</cp:revision>
  <dc:subject/>
  <dc:title>3</dc:title>
</cp:coreProperties>
</file>