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01649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41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ЛЬКСВАГЕН ПАССАТ, 2013 года выпуск, VIN WVWZZZ3CZEE035198, цвет бел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20.10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938123768319 Банк получателя: Московский банк ПАО "Сбербанк" Доп.офис №9038/01764 Кор/счет банка: 30101810400000000225 БИК банка: 044525225 Получатель: Новикова Е.А. Назначение платежа: "Перечисление задатка для участия в торгах по продаже имущества Новиковой Е.А. 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г. с 14:00 по 15:00, 127030, г. Москва, ул. Сущевская 12, стр. 1, оф. 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2T07:14:00Z</dcterms:modified>
  <cp:revision>14</cp:revision>
  <dc:subject/>
  <dc:title>3</dc:title>
</cp:coreProperties>
</file>