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spacing w:before="0" w:after="12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а аренды на Земельный Участок, находящийся в Красногорском районе Московской области, площадью 1 Га (50:11:0020401:9) и продажа расположенного на нем объекта незавершенного строительства (50:13:0080312:334)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Zotov</cp:lastModifiedBy>
  <cp:lastPrinted>1995-11-21T17:41:00Z</cp:lastPrinted>
  <dcterms:modified xsi:type="dcterms:W3CDTF">2022-09-01T06:49:00Z</dcterms:modified>
  <cp:revision>3</cp:revision>
  <dc:subject/>
  <dc:title>Форма 1</dc:title>
</cp:coreProperties>
</file>