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ерспекти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05, г. Владимир, Промышленный проезд, д. 5, литер Е, ОГРН 1113327014195, ИНН 3327108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9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33:22:024193:220, 708,4 кв.м., г. Владимир, Промышленный проезд, д. 5, доля в праве 1902/16470 на земельный участок 33:22:024193: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ТД «Мегалит» в сумме 53 520 909,00 руб., ДЗ ООО «Стройкомплектация» в сумме 16 244 071,71 руб., ДЗ ООО «Восток» в сумме 405 000,00 руб., ДЗ ООО «ТД Суперпласт» в сумме 20 303 790,84 руб., ДЗ ООО «Бетонные технологии» в сумме 865 992,72 руб., ДЗ Иванов Д.К. в сумме 4 402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2 г. и заканчивается 18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г. в течении двух часов после приема последнего предложения по цене, 153012 г. Иваново,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2T07:48:00Z</dcterms:modified>
  <cp:revision>14</cp:revision>
  <dc:subject/>
  <dc:title>3</dc:title>
</cp:coreProperties>
</file>