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 РАД-________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02"/>
      </w:tblGrid>
      <w:tr>
        <w:trPr/>
        <w:tc>
          <w:tcPr>
            <w:tcW w:w="469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«___» ________________2022 г.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firstLine="491"/>
        <w:jc w:val="both"/>
        <w:rPr/>
      </w:pPr>
      <w:r>
        <w:rPr>
          <w:b/>
          <w:bCs/>
          <w:sz w:val="22"/>
          <w:szCs w:val="22"/>
        </w:rPr>
        <w:t xml:space="preserve">АО «Перспектива», </w:t>
      </w:r>
      <w:r>
        <w:rPr>
          <w:sz w:val="22"/>
          <w:szCs w:val="22"/>
        </w:rPr>
        <w:t>в лице конкурсного управляющего Татарникова Дениса Альбертовича, действующего на основании Решения Арбитражного суда Владимирской области от 06 сентября 2018 г. по делу №А02-1309/2019</w:t>
      </w:r>
      <w:r>
        <w:rPr>
          <w:rFonts w:eastAsia="Times New Roman"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 и</w:t>
      </w:r>
    </w:p>
    <w:p>
      <w:pPr>
        <w:pStyle w:val="ListParagraph"/>
        <w:ind w:left="360" w:firstLine="49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 ____________________________________________________________________</w:t>
      </w:r>
      <w:r>
        <w:rPr>
          <w:bCs/>
          <w:sz w:val="22"/>
          <w:szCs w:val="22"/>
        </w:rPr>
        <w:t>, именуемый в дальнейшем «</w:t>
      </w:r>
      <w:r>
        <w:rPr>
          <w:b/>
          <w:bCs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», с другой стороны, </w:t>
      </w:r>
    </w:p>
    <w:p>
      <w:pPr>
        <w:pStyle w:val="ListParagraph"/>
        <w:ind w:left="360" w:firstLine="49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 Покупателю, а Покупатель обязуется принять и оплатить в соответствии с условиями настоящего договора следующее имущество: (имущество в соответствии с составом лота)_____________________________________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о принадлежит АО «Перспектива» на праве собственност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о продается на основании Положения о порядке, о сроках и об условиях продажи имущества АО «Перспектива» 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00.00.2022 г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 заключения настоящего Договора Имущество никому не продано, в споре и под арестом не состои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имущества, продаваемого по настоящему договору (цена)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 (_______________________________________) рублей 00 копеек,</w:t>
      </w:r>
      <w:r>
        <w:rPr>
          <w:rFonts w:cs="Times New Roman" w:ascii="Times New Roman" w:hAnsi="Times New Roman"/>
          <w:sz w:val="22"/>
          <w:szCs w:val="22"/>
        </w:rPr>
        <w:t xml:space="preserve"> без НДС. Указанная цена установлена сторонами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00.00.2022 г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>__________________ (_____________________) рублей 00 копеек</w:t>
      </w:r>
      <w:r>
        <w:rPr>
          <w:rFonts w:cs="Times New Roman" w:ascii="Times New Roman" w:hAnsi="Times New Roman"/>
          <w:sz w:val="22"/>
          <w:szCs w:val="22"/>
        </w:rPr>
        <w:t>, перечисленный Покупателем по Договору задатка, заключенному между Продавцом и Покупателем, засчитывается в счет оплаты Имуществ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175" w:hanging="357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ан уплатить </w:t>
      </w:r>
      <w:r>
        <w:rPr>
          <w:b/>
          <w:sz w:val="22"/>
          <w:szCs w:val="22"/>
        </w:rPr>
        <w:t>______________________________________ (_____________________________) рубля 00 копеек.</w:t>
      </w:r>
      <w:r>
        <w:rPr>
          <w:sz w:val="22"/>
          <w:szCs w:val="22"/>
        </w:rPr>
        <w:t xml:space="preserve"> Оплата приобретаемого имущества производится в течение 30 (тридцати) календарных дней с момента подписания настоящего договора в безналичном порядке путем перечисления указанной суммы на следующий расчетный счет: </w:t>
      </w:r>
      <w:bookmarkStart w:id="0" w:name="_GoBack"/>
      <w:bookmarkEnd w:id="0"/>
      <w:r>
        <w:rPr>
          <w:sz w:val="22"/>
          <w:szCs w:val="22"/>
        </w:rPr>
        <w:t>__________________________________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right="175" w:hanging="357"/>
        <w:rPr/>
      </w:pPr>
      <w:r>
        <w:rPr>
          <w:sz w:val="22"/>
          <w:szCs w:val="22"/>
        </w:rPr>
        <w:t xml:space="preserve">Надлежащим выполнением обязательств Покупателя по оплате имущества является поступление денежных средств в порядке, в сумме и в сроки, указанные в пункте 7 настоящего договора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оплаты приобретенного имущества в течение установленного срока с даты заключения настоящего договора Продавец принимает незамедлительные меры по обеспечению получения денежных средств за проданное имущество, в том числе путем направления покупателю письменной претензии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</w:t>
      </w:r>
      <w:r>
        <w:rPr>
          <w:rFonts w:cs="Times New Roman" w:ascii="Times New Roman" w:hAnsi="Times New Roman"/>
          <w:sz w:val="22"/>
          <w:szCs w:val="22"/>
        </w:rPr>
        <w:t xml:space="preserve"> В случае просрочки оплаты Продавец имеет право на односторонний отказ от исполнения настоящего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передается Покупателю по месту нахождения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(актам) или иному документу о передаче в течение 5 (пяти) рабочих дней со дня его полной оплаты в том состоянии, в каком оно будет находиться на момент передачи. Расходы по содержанию имущества переходят на Покупателя с момента передачи ему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случайной гибели или иного повреждения имущества переходит на Покупателя с момента предоставления имущества в распоряжение Покупател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язуются в установленном порядке обратиться в органы Федеральной службы государственной регистрации, кадастра и картографии с заявлением о регистрации перехода права собственности на Имущество. Продавец не обязан совершать эти действия до полной оплаты Имущества Покупателем. Расходы по государственной регистрации перехода права собственности несет Покупатель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переходит к Покупателю с момента государственной регистрации права собственности органами Федеральной службы государственной регистрации, кадастра и картографии при условии полной уплаты цены Покупател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поступление денежных средств в счет оплаты имущества в сумме и в сроки, указанные в пункте 7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настоящего договора, письменно уведомив Покупателя о расторжении настоящего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расторгнутым с момента направления Продавцом уведомления об отказе от исполнения настоящего Договора в порядке, предусмотренном пунктом 17 настоящего договора. При этом Покупатель теряет право на получение имущества и утрачивает внесенный задаток.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купатель отказывается от принятия имущества, настоящий Договор прекращает свое действие с момента заявления Покупателя об отказе в принятии имущества, при этом Покупатель утрачивает внесенный задаток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прекращает свое действие при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357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ем исполнении Сторонами своих обязательств;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357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торжении договора в предусмотренных федеральным законодательством и настоящим договором случаях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 с приложением печа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ведомления и сообщения, предусмотренные настоящим договором, должны направляться в письменной форме по адресу стороны, указанному в настоящем договор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этом каждая из Сторон вправе обратиться за разрешением спора в суд по месту нахождения имуществ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идентичных и равных по силе экземплярах, один экземпляр – для Продавца, один экземпляр – для Покупателя, один экземпляр передается в органы Федеральной службы государственной регистрации, кадастра и картографии с заявлением о регистрации перехода права собственности по месту регистрации перехода права собственности на имущество.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19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5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 Продавец"</w:t>
            </w:r>
          </w:p>
          <w:p>
            <w:pPr>
              <w:pStyle w:val="Normal"/>
              <w:tabs>
                <w:tab w:val="clear" w:pos="708"/>
                <w:tab w:val="right" w:pos="5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О «Перспекти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 Владимир, Промышленный проезд, д. 5, литер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 153012, г. Иваново, ул. Садовая, 49/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13327014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27108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 Покупате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Д.А. Татарн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r">
    <w:name w:val="sr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Arial Unicode MS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175" w:hanging="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41:00Z</dcterms:created>
  <dc:creator>lt</dc:creator>
  <dc:description/>
  <cp:keywords/>
  <dc:language>en-US</dc:language>
  <cp:lastModifiedBy>Nikita Tatarnikov</cp:lastModifiedBy>
  <cp:lastPrinted>2021-11-30T10:59:00Z</cp:lastPrinted>
  <dcterms:modified xsi:type="dcterms:W3CDTF">2022-05-21T09:48:00Z</dcterms:modified>
  <cp:revision>4</cp:revision>
  <dc:subject/>
  <dc:title>ДОГОВОР КУПЛИ-ПРОДАЖИ № РАД-96467</dc:title>
</cp:coreProperties>
</file>