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2:00 - 30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акбаров Рашид  Вали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70021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7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Строительные материалы (в виде объекта незавершенного строительства (2х-этажного кирпичного жилого дома, площадью 196,6 кв.м), расположенные по адресу: г. Дегтярск, ул. Набережная, д. 6, на земельном участке с кад. № 66:40:0101033:9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2 г. и заканчивается 30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 (десять) % от действительной  цены на р/с должника: счет № 40817810716545312976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716545312976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1 264 50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138 050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1 011 60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885 150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758 7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32 2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505 8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379 35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52 900.00 руб.) - 30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роводится в случае наличия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течение 5 (пяти) дней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(тридцати) дней со дня подписания договора купли-продажи по реквизитам, указанных для перечисления задатка. Внесение и возврат задатка осуществляется в соответствии с договором о задатке, прикрепленном на эл. площадке в эл.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КПП , адрес: 623100 г. Первоуральск ул. 50 Лет СССР дом 18А квартира 31, тел. 8343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9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22-09-12T09:19:00Z</dcterms:modified>
  <cp:revision>2</cp:revision>
  <dc:subject/>
  <dc:title>3</dc:title>
</cp:coreProperties>
</file>