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2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аев Омари Магадович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704890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нькович Викто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32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(площадь 3431 кв. м., категория земель: земли населенных пунктов, вид разрешенного использования: под здание нежилого назначения (базу отдыха), адрес: Московская обл., р-н Люберецкий, пос. Октябрьский, Кооперативная (у Католического прихода), кадастровый номер 50:22:0020101:8640) с расположенным имуществом - постройками, обладающими признаками объектов капитального строительства, право собственности на которые не зарегистрировано, кадастровый учет которых не произведен, а также движимым имуществом (оборудованием), которое является неотделимым улучшением земельного участка: - строение без кадастрового номера общей площадью 124,42 кв.м, состоящее из помещений 1 (первого) этажа, в котором расположены помещения гаража, помещение газгольдерной, в которой установлено газовое оборудование, на втором (мансардном) этаже расположены помещения совмещенного санузла, помещение жилой комнаты; - подземный резервуар для хранения привозного газа (газгольдерная), расположенный с левой стороны от нежилого двухэтажного здания без кадастрового номера; - подземный резервуар для приема канализационных вод (септик), расположенный с правой стороны от нежилого двухэтажного здания без кадастрового номера; - Здание (нежилое здание, основное строение с подвалом, площадь 1234,8 кв. м., назначение: нежилое, количество этажей: 1, этаж: 1, адрес: Московская обл., р-н Люберецкий, пос. Октябрьский, Кооперативная (у Католического прихода), кадастровый номер 50:22:0000000:14691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2 г. и заканчивается 18.10.202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быть приложены документы в соответствии с Приказом Минэкономразвития РФ от 23.07.2015 № 495. и ст. 110 ФЗ "О несостоятельности (банкротстве)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8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а счет Организатора торгов не позднее даты окончания приема заявок. Возврат задатков производится в течение 5 рабочих дней с даты окончания торгов. В заявке на участие должны быть указаны реквизиты счета для своевременного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: Калаев Омари Магадович, счет № 40817810950159062909, ФИЛИАЛ "ЦЕНТРАЛЬНЫЙ" ПАО "СОВКОМБАНК", БИК 045004763, Корр/счет 30101810150040000763, ИНН Получателя 5027048907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8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92 6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повторных торгов и начала предоставления предложений о цене Имущества от участников торгов: 19.10.2022 в 13:00 (мск). Место проведения торгов и подведения результатов торгов: https://sales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(Трех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не позднее 30 дней с даты заключения договора купли-продажи по указанным в не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енькович Викто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535049287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Дыбенко, д 6 к 2 стр 1, кв 34, тел. +7921765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dv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9-12T05:17:00Z</dcterms:modified>
  <cp:revision>14</cp:revision>
  <dc:subject/>
  <dc:title>3</dc:title>
</cp:coreProperties>
</file>