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улар Елена Нуспай-Шуру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ЫВА от 21.03.2022 г. (резолютивная часть объявлена 21.03.2022 г.) по делу № А69-35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ТЫВ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улар Елена Нуспай-Шуру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5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ежегей Тандинского р-на Тувински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6-736-381 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05004768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8312, Республика Тыва, с. Межегей, ул. Ленина, д. 7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улар Елены Нуспай-Шуру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2:00Z</dcterms:created>
  <dc:creator>User</dc:creator>
  <dc:description/>
  <cp:keywords/>
  <dc:language>en-US</dc:language>
  <cp:lastModifiedBy>User</cp:lastModifiedBy>
  <dcterms:modified xsi:type="dcterms:W3CDTF">2022-09-12T12:22:00Z</dcterms:modified>
  <cp:revision>2</cp:revision>
  <dc:subject/>
  <dc:title/>
</cp:coreProperties>
</file>