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52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улар Елена Нуспай-Шуруевна, </w:t>
            </w:r>
          </w:p>
          <w:p>
            <w:pPr>
              <w:pStyle w:val="Normal"/>
              <w:ind w:firstLine="290"/>
              <w:jc w:val="both"/>
              <w:rPr/>
            </w:pPr>
            <w:r>
              <w:rPr>
                <w:sz w:val="28"/>
                <w:szCs w:val="28"/>
              </w:rPr>
              <w:t>ИНН 1705004768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ЫВА, дело о банкротстве А69-35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ЫВА Решение от 21.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араж, №153 кадастровый номер: 17:18:0102006:1112, и Земельный участок, кадастровый номер: 17:18:0102006:634, адрес (местонахождение): Россия, Респ Тыва, г Кызыл, ул Правобережная, дом 20/1, Гаражный кооператив "Дорож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имуществом производится по адресу: Россия, Респ Тыва, г Кызыл, ул Правобережная, дом 20/1, Гаражный кооператив "Дорожный" Гараж № 153,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проса по эл. адрес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2 г. 09:00 и заканчивается 19.10.2022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445.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25 445,88 (двадцать пять тысяч четыреста сорок пять) рублей 88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4 458.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722.9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даже.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Торги проводятся путем повышения начальной цены продажи имущества на величину, равную "шагу аукциона".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 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 а) предложение о цене представлено по истечении установленного срока представления предложений о цене; б) предложение о цене увеличено в размере, не равном "шагу аукциона", меньше или равно ранее представленному предложению о цене; в) одним участником представлено второе предложение о цене подряд при отсутствии предложений других участников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10.2022 г. в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Номер счета: 40817810106460087109 Получатель: КУУЛАР ЕЛЕНА НУСПАЙ-ШУРУЕВНА Банк получателя: ПАО «Сбербанк» БИК: 048073601 К/счет: 30101810300000000601 ИНН Банка: 7707083893 КПП Банка: 027802001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2.09.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05:00Z</dcterms:created>
  <dc:creator>Просвирницына Рина</dc:creator>
  <dc:description/>
  <cp:keywords/>
  <dc:language>en-US</dc:language>
  <cp:lastModifiedBy>User</cp:lastModifiedBy>
  <cp:lastPrinted>2010-11-10T17:05:00Z</cp:lastPrinted>
  <dcterms:modified xsi:type="dcterms:W3CDTF">2022-09-12T15:06:00Z</dcterms:modified>
  <cp:revision>3</cp:revision>
  <dc:subject/>
  <dc:title>3</dc:title>
</cp:coreProperties>
</file>