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роздова Анатолия Юр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4.03.196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еверодвин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НИЛС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43-595-753 9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902116698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регистрация по месту жительства: </w:t>
      </w:r>
      <w:r>
        <w:rPr>
          <w:rFonts w:cs="Times New Roman;Times New Roman" w:ascii="Times New Roman;Times New Roman" w:hAnsi="Times New Roman;Times New Roman"/>
        </w:rPr>
        <w:t>164500, Архангельская область, г. Северодвинск, ул. Карла Маркса, д. 9, кв.7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алинин Владимир Андр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ий на основании решения АРБИТРАЖНОГО СУДА  АРХАНГЕЛЬСКОЙ ОБЛАСТИ от 20.08.2021 г. (резолютивная часть объявлена 16.08.2021 г.) по делу №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05-3411/20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роздова Анатолия Юрь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роздова Анатолия Юрь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АРХАНГЕЛЬ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роздова Анатолия Юрьевича</w:t>
            </w:r>
          </w:p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/с 40817810504000392746 в Архангельском отделении № 8637 ПАО Сбербанк, БИК 041117601, к/с 301018101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имя Дроздова Анатолия Юрьевич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.А. Кали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27:00Z</dcterms:created>
  <dc:creator>arh4</dc:creator>
  <dc:description/>
  <cp:keywords/>
  <dc:language>en-US</dc:language>
  <cp:lastModifiedBy>Виктория Хромцова</cp:lastModifiedBy>
  <dcterms:modified xsi:type="dcterms:W3CDTF">2022-09-11T18:12:00Z</dcterms:modified>
  <cp:revision>4</cp:revision>
  <dc:subject/>
  <dc:title/>
</cp:coreProperties>
</file>