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1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Дроздов Анатолий Юрье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Калинина Владимира Андре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решения АРБИТРАЖНОГО СУДА  АРХАНГЕЛЬСКОЙ ОБЛАСТИ от 20.08.2021 г. (резолютивная часть объявлена 16.08.2021 г.) по делу № </w:t>
      </w:r>
      <w:r>
        <w:rPr>
          <w:rFonts w:cs="Times New Roman;Times New Roman" w:ascii="Times New Roman;Times New Roman" w:hAnsi="Times New Roman;Times New Roman"/>
          <w:lang w:eastAsia="ru-RU"/>
        </w:rPr>
        <w:t>А05-3411/2021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 АРХАНГЕЛЬ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Дроздов Анатол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.03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Северодви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3-595-75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02116698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;Times New Roman" w:ascii="Times New Roman;Times New Roman" w:hAnsi="Times New Roman;Times New Roman"/>
              </w:rPr>
              <w:t>164500, Архангельская область, г. Северодвинск, ул. Карла Маркса, д. 9, кв.7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504000392746 в Архангельском отделении № 8637 ПАО Сбербанк, БИК 041117601, к/с 301018101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имя Дроздова Анатолия Юрьевич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Финансовый управляющий Дроздова Анатол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11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Дроздов Анатолий Юрье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Калинина Владимира Андре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решения АРБИТРАЖНОГО СУДА  АРХАНГЕЛЬСКОЙ ОБЛАСТИ от 20.08.2021 г. (резолютивная часть объявлена 16.08.2021 г.) по делу № </w:t>
      </w:r>
      <w:r>
        <w:rPr>
          <w:rFonts w:cs="Times New Roman;Times New Roman" w:ascii="Times New Roman;Times New Roman" w:hAnsi="Times New Roman;Times New Roman"/>
          <w:lang w:eastAsia="ru-RU"/>
        </w:rPr>
        <w:t>А05-3411/2021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Дроздов Анатол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4.03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Северодвин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3-595-753 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902116698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;Times New Roman" w:ascii="Times New Roman;Times New Roman" w:hAnsi="Times New Roman;Times New Roman"/>
              </w:rPr>
              <w:t>164500, Архангельская область, г. Северодвинск, ул. Карла Маркса, д. 9, кв.7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504000392746 в Архангельском отделении № 8637 ПАО Сбербанк, БИК 041117601, к/с 301018101000000006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имя Дроздова Анатолия Юрьевич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Финансовый управляющий Дроздова Анатоли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В.А. Калин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28:00Z</dcterms:created>
  <dc:creator>arh4</dc:creator>
  <dc:description/>
  <cp:keywords/>
  <dc:language>en-US</dc:language>
  <cp:lastModifiedBy>Виктория Хромцова</cp:lastModifiedBy>
  <dcterms:modified xsi:type="dcterms:W3CDTF">2022-09-11T18:01:00Z</dcterms:modified>
  <cp:revision>5</cp:revision>
  <dc:subject/>
  <dc:title/>
</cp:coreProperties>
</file>