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здо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1669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34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2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2141201, марка: М2141201, год изготовления: 1991 г.в., г/н: В052ТК29, двигатель №: 0276423, мощность двигателя, л. с. (кВт):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ВАЗ21113, марка: ВАЗ21113, год изготовления: 2004 г.в., VIN: XTA21113040168928, г/н: Н156УУ29, двигатель №: 1002224, кузов №: XTA211130401689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6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 Торги проводятся в электронной форме на электронной площадке ОАО "Российский аукционный дом", размещенной на сайте www.lot-online.ru в сети Интернет. Дата и время начала представления предложений о цене: 17.10.2022 в 10: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504000392746 в Архангельском отделении № 8637 ПАО Сбербанк, БИК 041117601, к/с 30101810100000000601 ИНН 7707083893, КПП 29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город Архангельск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2T05:20:00Z</dcterms:modified>
  <cp:revision>14</cp:revision>
  <dc:subject/>
  <dc:title>3</dc:title>
</cp:coreProperties>
</file>