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9:00 - 21.10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вина Анна Вла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0313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7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2 500,00 кв.м., кадастровый номер 35:27:0302023:1, расположенный по адресу: Вологодская об-ласть, Междуреченский район, с/с Хожаевский, д. Коври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ВАЗ 11183, рег.гос.знак С064УК35, VIN XTA11183060030504, 2006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21.10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 от начальной цены лота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700313115, счет получателя № 42307810812002790080, получатель Левина Анна Владислав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00 800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95 760.0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2 в 0:0 (90 72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85 680.0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80 64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75 600.0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70 560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5 520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60 48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55 440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50 400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74 070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70 366.50 руб.) - 2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2 в 0:0 (66 663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62 959.5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59 256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55 552.5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51 849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8 145.5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44 442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40 738.5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37 035.00 руб.) - 21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года в 17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4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2-09-13T07:44:00Z</dcterms:modified>
  <cp:revision>2</cp:revision>
  <dc:subject/>
  <dc:title>3</dc:title>
</cp:coreProperties>
</file>