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18.01.2022 по делу №А13-15705/2021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Левиной Анны Владиславо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700313115, счет получателя № 42307810812002790080, получатель Левина Анна Владислав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, действующего на основании решения Арбитражного суда Вологодской области от 18.01.2022 по делу №А13-15705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2-09-13T06:19:00Z</dcterms:modified>
  <cp:revision>10</cp:revision>
  <dc:subject/>
  <dc:title>ДОГОВОР ЗАДАТКА</dc:title>
</cp:coreProperties>
</file>