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2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1"/>
          <w:szCs w:val="21"/>
        </w:rPr>
        <w:t>Левина Анна Владиславовна (10 июня 1974 года рождения; место рождения: деревня Обросово Сокольского района Вологодской области; адрес регистрации: Вологодская область, Сокольский район, город Кадников, улица 50 лет Победы, дом 36; ИНН 352700313115, СНИЛС 064-776-148-95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Вологодской области от 18.01.2022 по делу №А13-15705/2021</w:t>
      </w:r>
      <w:r>
        <w:rPr>
          <w:rFonts w:cs="Times New Roman" w:ascii="Times New Roman" w:hAnsi="Times New Roman"/>
          <w:sz w:val="22"/>
          <w:szCs w:val="22"/>
        </w:rPr>
        <w:t>, являющая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.9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посредством публичного предложения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государственной регистрации права собственности на данное имущество Федеральной службой государственной регистрации, кадастра и картографии РФ, а также внесением в Единый государственный реестр прав на недвижимое имущество и сделок с ним записи о переходе права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вина Анна Владиславовна (10 июня 1974 года рождения; место рождения: деревня Обросово Сокольского района Вологодской области; адрес регистрации: Вологодская область, Сокольский район, город Кадников, улица 50 лет Победы, дом 36; ИНН 352700313115, СНИЛС 064-776-148-95), в лице финансового управляющего Сафоновой Виктории Михайловны, действующего на основании решения Арбитражного суда Вологодской области от 18.01.2022 по делу №А13-15705/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8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2-09-13T06:19:00Z</dcterms:modified>
  <cp:revision>5</cp:revision>
  <dc:subject/>
  <dc:title>ДОГОВОР КУПЛИ-ПРОДАЖИ НЕДВИЖИМОСТИ</dc:title>
</cp:coreProperties>
</file>