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2 09:00 - 21.10.2022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рехов Вита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24040901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70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 УАЗ-31519, 2002 г.в., идентификационный номер ХТТ315190200203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-сортиментовоз 84751 на шасси НЕФАЗ-8332, 2010 г.в., идентификационный номер Х89847510АОСА8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ургон УА3 390994, 2007 г.в., идентификационный номер ХТТ39099480427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УАЗ-39629, санитарный а/м 2002 г.в., идентификационный номер ХТТ396290200178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21.10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 К заявке на участие в торгах должны прилагаться копии следующих документов: выписка из ЕГРЮЛ (для юр.лиц); выписка из ЕГРИП (для ИП)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; копия платежного документа с отметкой банка об исполнении, подтверждающая внесение задатка на счета, указанные в сообщении о проведении торгов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составляет 10% от начальной цены лота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ельхозбанк», к/с 30101810900000000910, БИК 044030910, ИНН получателя 262404090166, счет получателя № 40817810335290035290, получатель Терехов Виталий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7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0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6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6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37 665.00 руб.) - 2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36 911.70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36 158.40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35 405.1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35 028.45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240 637.50 руб.) - 2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235 824.75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231 012.00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26 199.25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23 792.87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9 625.50 руб.) - 2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9 432.99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9 240.48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9 047.97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8 951.72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9 625.50 руб.) - 2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9 432.99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9 240.48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9 047.97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8 951.72 руб.) - 21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года в 17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7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2-09-13T07:47:00Z</dcterms:modified>
  <cp:revision>2</cp:revision>
  <dc:subject/>
  <dc:title>3</dc:title>
</cp:coreProperties>
</file>