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Ипотечный жилищный фонд» </w:t>
      </w:r>
      <w:r>
        <w:rPr>
          <w:color w:val="000000"/>
          <w:sz w:val="22"/>
          <w:szCs w:val="22"/>
        </w:rPr>
        <w:t xml:space="preserve">(ОГРН 1055008002279, ИНН 5042079594, адрес: 141304 Московская область, г. Сергиев-Посад, пр-т Красной Армии, д.5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Сусекина Евгения Юрьевича</w:t>
      </w:r>
      <w:r>
        <w:rPr>
          <w:color w:val="000000"/>
          <w:sz w:val="22"/>
          <w:szCs w:val="22"/>
        </w:rPr>
        <w:t xml:space="preserve"> (ИНН 222301994686, СНИЛС 155-457-845 97, рег. номер 15968, адрес для корреспонденции: 129090, г. Москва, а/я 111, член Саморегулируемой организации «Союз менеджеров и арбитражных управляющих»), действующего на основании Решения Арбитражного суда Московской области от 27.06.2017 по делу № А41-84742/2016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5 (п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13T07:35:00Z</dcterms:modified>
  <cp:revision>19</cp:revision>
  <dc:subject/>
  <dc:title>Договор о задатке №____</dc:title>
</cp:coreProperties>
</file>