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_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должника Емельянова Дмитр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09.11.1970г.р., место рождения: г. Куйбышев, СНИЛС судом не установлен, ИНН 631816560501, 443058, г.Самара, ул.Физкультурная, 17-35)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меновский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С Самарской обл. от 26.04.2021г. (резолютивная часть) (№А55-20788/2020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1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, действующего на основании 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8"/>
        <w:tabs>
          <w:tab w:val="clear" w:pos="708"/>
          <w:tab w:val="left" w:pos="191" w:leader="none"/>
          <w:tab w:val="left" w:pos="3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Сторона-2 для участия в торгах по продаже  имущества:  Жилой дом, площадью 46,40 кв.м., по адресу: Самарская область, Сергиевский район, с. Большая Чесноковка, ул. Набережная, д.13, кадастровый номер: 63:31:130500:124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1899 кв.м., по адресу: Самарская область, Сергиевский район, с.  Большая Чесноковка, ул.  Набережная, д.13, кадастровый номер: 63:31:0000000:355, далее «Предмет торгов», перечисляет денежные средства в размере                  10 % от начальной цены продажи имущества, далее – «Задаток», а Сторона-1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Стороной-2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Стороной-2  в срок не позднее даты окончания приема заявок, указанной в извещении о проведении торгов, на расчетный счет Должника и реквизитам, указанным в информационном сообщении о проведении торго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Емельянов Дмитрий Александрови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четный счет 40817810350153522919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MERGEFIELD реквизиты 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sz w:val="24"/>
          <w:shd w:fill="FFFFFF" w:val="clear"/>
          <w:szCs w:val="24"/>
          <w:rFonts w:cs="Times New Roman" w:ascii="Times New Roman" w:hAnsi="Times New Roman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респондентский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101810150050000763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45004763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е ба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лиал «Центральный» ПАО «СОВКОМБАНК» г.Бердск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ПП 544543001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торгах по лоту ______________________________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, с даты поступления всей суммы задатка на указанный в сообщении о проведении торгов расчетный счет Должника. В случае не поступления всей суммы задатка в установленный срок, обязательства Стороны-2  по внесению задатка считаются невыполненными. В этом случае Сторона-2 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Стороны-2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 Сторона-1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Сторона-1 возвращает задаток Стороне-2 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не допущен к участию в торга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 участвовал в торгах, но не выиграл и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 отозвал свою заявку на участие в торгах до момента приобретения им статуса участника торг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даток Претендентам, не выигравшим торги, возвращается в размере за вычетом комиссии, установленной банком за перечисление денежных средств. Согласно действующих тарифов банка за перечисление денежных средств на расчетные счета физических и юридических лиц комиссия составляет 300 (триста)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3.2. Сторона-1  не возвращает задаток Стороне-2   в случаях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ения Стороны-2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Стороной-2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 наличии либо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firstLine="709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основании п. 4.4 приказа № 495 Минэкономразвития, Претендент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Претендентом в соответствии с электронным сообщением о продаже признается акцептом Договора о задат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оры, возникающие при исполнении настоящего Договора, разрешаются</w:t>
        <w:br/>
        <w:t>сторонами путем переговоров между собой. П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1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ский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2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еменовский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;Helvetica" w:hAnsi="Arial;Helvetica" w:cs="Arial;Helvetica"/>
    </w:rPr>
  </w:style>
  <w:style w:type="character" w:styleId="Style16">
    <w:name w:val="Нижний колонтитул Знак"/>
    <w:qFormat/>
    <w:rPr>
      <w:rFonts w:ascii="Arial;Helvetica" w:hAnsi="Arial;Helvetica" w:cs="Arial;Helvetic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2:00Z</dcterms:created>
  <dc:creator>eklueva</dc:creator>
  <dc:description/>
  <cp:keywords/>
  <dc:language>en-US</dc:language>
  <cp:lastModifiedBy>Moscow Rad</cp:lastModifiedBy>
  <cp:lastPrinted>2022-09-13T14:43:00Z</cp:lastPrinted>
  <dcterms:modified xsi:type="dcterms:W3CDTF">2022-09-13T11:43:00Z</dcterms:modified>
  <cp:revision>4</cp:revision>
  <dc:subject/>
  <dc:title>СОГЛАШЕНИЕ О ЗАДАТКЕ № _______</dc:title>
</cp:coreProperties>
</file>