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91, Москва Город, пос. Воскресенское, п Воскресенское, д. 36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955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Хайлюкс В879МС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BISHI ASX 1.8 Х857НК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Форд Фокус О666ХС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 УАЗ 390944 Н986ВУ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FIAT DUCATO У044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Hyundai H-100 Porter 37247T У008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 532150 КМУ В171ЕУ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РАЛ-5557 КС3574 А078ЕВ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2705 У221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IVECO 150E18 О091УЕ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IVECO 150E18 О673ХС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IVECO 150Е18 грузовой-фургон К138УМ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VECO STRALIS AT440S42 T/P R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VECO STRALIS AT440S45 T/P R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IVECO 440Е43 У256ОЕ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МАЗ 6422А8-330 О832ТА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МАЗ 642205-220 длинномер С287ХМ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 МАЗ 551605-275 зерновоз Т303МА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Автовышка УРАЛ 432010 ПАГ-28 С507ВА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АФ-474330 У254ХУ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КС-457224-5 на шасси МАЗ 533702-2140 В154АА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Грюнвальд 9453-0000010-50 ЕН342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 ВАН-ХООЛ ТРАЛ ЕН707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МАЗ 856100-024 ПРИЦЕП АЕ4419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МАЗ 975800-3010 прицеп ЕН706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ТОНАР 9746 рефрижератор УХ242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ТОНАР 9523 ЕН34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ТОНАР 9523 ЕН342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иниэкскаватор BOBCAT 331 НТ754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Экскаватор ЭТЦ-1609 9069НТ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Экскаватор DOOSAN DX 225LCA 5894НХ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каватор Doosan Solar 225NLC-V гусеничный 7540РА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ульдозер УРБ-10М.01Я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-погрузчик New Holland B90B 9706НТ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ппарат высокого давления с подогревом воды HDS 6/14; виброплита DDEVP-HRBK Honda GX; Гидромолот THOR TB5; Дизельная установка "Борей" 350ВУ; Нагреватель жидкотопл. Master BV170E; Плавающая мотопомпа Aquafast Model A; Прибор для поиска кабелей и трубопроводов vLocPro2-SD-10w; Ручной сварочный экструдер HSK4DE; Сварочный инвертор для РДС Invertec V275; Тахеометр; УОСВ Топас -9 ПР; Электростанция ESE 606 HS -GT 95009 ВС; Электростанция ЕВ; Электростанция суб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4.10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ГАЗСПЕЦСТРОЙПРОЕКТ",  р/с 40702810338000132582 в ПАО СБЕРБАНК, БИК 044525225, к/с 30101810400000000225, ИНН 7751506273, КПП 775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2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9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3 4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1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: 3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8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85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5: 9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 Сергей Сергеевич (ИНН 352502230932, КПП , адрес: 119454, г. Москва ул. Коштоянца д. 33 ОПС а/я 10, тел. +798501242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85012429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Шиняков</cp:lastModifiedBy>
  <cp:lastPrinted>2010-11-10T17:05:00Z</cp:lastPrinted>
  <dcterms:modified xsi:type="dcterms:W3CDTF">2022-09-13T12:26:00Z</dcterms:modified>
  <cp:revision>15</cp:revision>
  <dc:subject/>
  <dc:title>3</dc:title>
</cp:coreProperties>
</file>