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1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2 15:00 - 31.10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дионов  Сергей 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6236959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ов Игорь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2072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А56-20729/2019 от 01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 (сто) % в уставном капитале ООО Торговый дом "Атланта-СП" (ОГРН 1089847219241), номинальная стоимость 10 000 (десять тысяч)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ции обыкновенные именные Закрытого акционерного общества "Азимут-2" (ОГРН 1037808015387) в количестве 110 (сто десять) штук, номинальная стоимость каждой ) 0,01 рублей, государственный регистрационный номер выпуска № 1-02-10879-1, дата регистрации выпуска ценных бумаг 11.06.2008, согласно государственной регистрации выпуска и отчета об итогах выпуска ценных бума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2 г. и заканчивается 31.10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на участие в торгах, соответствующую требованиям, указанным в настоящем сообщении, представившие документы, подтверждающие их право быть покупателями, оформленные надлежащим образом, и внесшие задаток в установленном порядке. Прием заявок на участие в торгах производится с 15.00 ч. 13.09.2022 г. на электронной площадке - АО «Российский аукционный дом». Срок окончания представления заявок с даты определения победителя торгов по продаже имущества Должника посредством публичного предложения, либо по окончании срока действия публичного предложения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необходимо внести задаток в размере 20 % (двадцать процентов) от цены имущества прав в текущем периоде снижения цены на расчетный счет оператора АО «Российский аукционный дом». Срок внесения задатка: в период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9 00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8 1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7 29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6 561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5 904.9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5 314.41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5 0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8 100 00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7 290 0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6 561 00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5 904 90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5 314 41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4 782 969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4 500 000.00 руб.) - 31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о продаже имущества Должника посредством публичного предложения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5 дней с даты получения предложения финансового управляющего заключить договор купли-продажи имущества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в течение 30 дней со дня подписания договора купли-продажи путем перечисления денежных средств на основной расчетный счет должника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ов Игорь Георг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9116990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247, Санкт-Петербург, ул Краснопутиловская  д.76 к.2. кв.72, тел. +792193550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ivanovig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42:00Z</dcterms:created>
  <dc:creator>Просвирницына Рина</dc:creator>
  <dc:description/>
  <dc:language>en-US</dc:language>
  <cp:lastModifiedBy>dell</cp:lastModifiedBy>
  <cp:lastPrinted>2010-11-10T17:05:00Z</cp:lastPrinted>
  <dcterms:modified xsi:type="dcterms:W3CDTF">2022-09-13T13:42:00Z</dcterms:modified>
  <cp:revision>2</cp:revision>
  <dc:subject/>
  <dc:title>3</dc:title>
</cp:coreProperties>
</file>