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 (имущественных прав)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а купли-продажи и договора уступки прав (требований)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договора купли-продажи доли и обеспечительного платежа по Договору уступки прав (требований)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 купли-продажи доли и договор уступки прав (требований)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 купли-продажи доли и договор уступки прав (требований),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еречисления задатка в целях получения доступа к Комнате данных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 возврате задатк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9. В случае признания Претендента победителем торгов сумма внесенного Задатка засчитывается в счет оплаты цены Доли по договору купли-продажи Доли, а в оставшейся части - в счет оплаты обеспечительного платежа, обеспечивающего надлежащее исполнение обязательств по оплате Фиксированной цены договора уступки прав (требований)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Фактом подачи заявки на участие в торгах 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1:00Z</dcterms:created>
  <dc:creator>urs14</dc:creator>
  <dc:description/>
  <cp:keywords/>
  <dc:language>en-US</dc:language>
  <cp:lastModifiedBy>Шмат Алиса Владимировна</cp:lastModifiedBy>
  <cp:lastPrinted>2021-12-27T13:03:00Z</cp:lastPrinted>
  <dcterms:modified xsi:type="dcterms:W3CDTF">2022-09-13T14:11:00Z</dcterms:modified>
  <cp:revision>3</cp:revision>
  <dc:subject/>
  <dc:title>Форма 1</dc:title>
</cp:coreProperties>
</file>