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rFonts w:eastAsia="Proxima Nova Rg;Arial" w:cs="Proxima Nova Rg;Arial" w:ascii="Proxima Nova Rg;Arial" w:hAnsi="Proxima Nova Rg;Arial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род Вологда                                                                                                                     «___» _________ 20     г.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  <w:r>
        <w:rPr>
          <w:sz w:val="22"/>
          <w:szCs w:val="22"/>
          <w:lang w:val="en-US" w:eastAsia="en-US"/>
        </w:rPr>
        <w:t>Сатониной Евгении Николаевны (дата рождения: 12.10.1971 г., место рождения: г. Ташкент, СНИЛС 129-356-406 72, ИНН 575404689376, регистрация по месту жительства: 302038, Россия, Орловская область, г. Орел ул. Раздольная д. 24, ранее присвоенная фамилия - Орехова)</w:t>
      </w:r>
      <w:r>
        <w:rPr>
          <w:sz w:val="22"/>
          <w:szCs w:val="22"/>
        </w:rPr>
        <w:t xml:space="preserve"> Шистеров Игорь Николаевич, именуемый в дальнейшем «Организатор торгов», действующий на основании решения  Арбитражного суда Орловской области от </w:t>
      </w:r>
      <w:r>
        <w:rPr>
          <w:sz w:val="22"/>
          <w:szCs w:val="22"/>
          <w:lang w:val="en-US" w:eastAsia="en-US"/>
        </w:rPr>
        <w:t>25.06.2021 г</w:t>
      </w:r>
      <w:r>
        <w:rPr>
          <w:sz w:val="22"/>
          <w:szCs w:val="22"/>
        </w:rPr>
        <w:t xml:space="preserve">. по делу № </w:t>
      </w:r>
      <w:r>
        <w:rPr>
          <w:sz w:val="22"/>
          <w:szCs w:val="22"/>
          <w:lang w:val="en-US" w:eastAsia="en-US"/>
        </w:rPr>
        <w:t>А48-8178/2020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вместно именуемые «Стороны»,  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 В соответствии с п.12 Постановления Пленума Высшего Арбитражного Суда Российской Федерации от 23.07.2009г. № 58 "О некоторых вопросах, связанных с удовлетворением требований залогодержателя при банкротстве залогодателя"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2"/>
          <w:szCs w:val="22"/>
        </w:rPr>
        <w:t>1. Продавец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ind w:firstLine="709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/>
      </w:pPr>
      <w:r>
        <w:rPr/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Сатониной Евгении Николаевны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/>
              <w:t>Шистеров Игорь Николаевич</w:t>
              <w:br/>
              <w:t>р/</w:t>
            </w:r>
            <w:r>
              <w:rPr>
                <w:color w:val="222222"/>
                <w:sz w:val="28"/>
                <w:szCs w:val="28"/>
                <w:shd w:fill="FFFFFF" w:val="clear"/>
              </w:rPr>
              <w:t>40817810850160676691</w:t>
            </w:r>
            <w:r>
              <w:rPr>
                <w:color w:val="333333"/>
                <w:sz w:val="28"/>
                <w:szCs w:val="28"/>
                <w:shd w:fill="EAF1F7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ИАЛ "ЦЕНТРАЛЬНЫЙ" ПАО "СОВКОМБАНК"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3011, РОССИЙСКАЯ ФЕДЕРАЦИЯ, НОВОСИБИРСКАЯ ОБЛ,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РДСК Г, ПОПОВА УЛ, 11 Телефон: 8-800-100-00-06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К 045004763 ИНН 4401116480 ОГРН 1144400000425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р/счет 3010181015004000076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И.Н. Шисте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/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ологда                                                                                                                    «___» _________ 20    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Финансовый управляющий </w:t>
      </w:r>
      <w:r>
        <w:rPr>
          <w:sz w:val="22"/>
          <w:szCs w:val="22"/>
          <w:lang w:val="en-US" w:eastAsia="en-US"/>
        </w:rPr>
        <w:t>Сатониной Евгении Николаевны (дата рождения: 12.10.1971 г., место рождения: г. Ташкент, СНИЛС 129-356-406 72, ИНН 575404689376, регистрация по месту жительства: 302038, Россия, Орловская область, г. Орел ул. Раздольная д. 24, ранее присвоенная фамилия - Орехова)</w:t>
      </w:r>
      <w:r>
        <w:rPr>
          <w:sz w:val="22"/>
          <w:szCs w:val="22"/>
        </w:rPr>
        <w:t xml:space="preserve"> Шистеров Игорь Николаевич, именуемый в дальнейшем «Организатор торгов», действующий на основании решения  Арбитражного суда Орловской области от </w:t>
      </w:r>
      <w:r>
        <w:rPr>
          <w:sz w:val="22"/>
          <w:szCs w:val="22"/>
          <w:lang w:val="en-US" w:eastAsia="en-US"/>
        </w:rPr>
        <w:t>25.06.2021 г</w:t>
      </w:r>
      <w:r>
        <w:rPr>
          <w:sz w:val="22"/>
          <w:szCs w:val="22"/>
        </w:rPr>
        <w:t xml:space="preserve">. по делу № </w:t>
      </w:r>
      <w:r>
        <w:rPr>
          <w:sz w:val="22"/>
          <w:szCs w:val="22"/>
          <w:lang w:val="en-US" w:eastAsia="en-US"/>
        </w:rPr>
        <w:t>А48-8178/2020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вместно именуемые «Стороны»,   составили настоящий акт о ниже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управляющий</w:t>
              <w:br/>
              <w:t>Сатониной Евгении Николаевны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/>
              <w:t>Шистеров Игорь Николаевич</w:t>
              <w:br/>
              <w:t>р/</w:t>
            </w:r>
            <w:r>
              <w:rPr>
                <w:color w:val="222222"/>
                <w:sz w:val="28"/>
                <w:szCs w:val="28"/>
                <w:shd w:fill="FFFFFF" w:val="clear"/>
              </w:rPr>
              <w:t>40817810850160676691</w:t>
            </w:r>
            <w:r>
              <w:rPr>
                <w:color w:val="333333"/>
                <w:sz w:val="28"/>
                <w:szCs w:val="28"/>
                <w:shd w:fill="EAF1F7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ИАЛ "ЦЕНТРАЛЬНЫЙ" ПАО "СОВКОМБАНК"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3011, РОССИЙСКАЯ ФЕДЕРАЦИЯ, НОВОСИБИРСКАЯ ОБЛ,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РДСК Г, ПОПОВА УЛ, 11 Телефон: 8-800-100-00-06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К 045004763 ИНН 4401116480 ОГРН 1144400000425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р/счет 3010181015004000076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И.Н. Шисте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/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6:00Z</dcterms:created>
  <dc:creator>Prof-PetuhovaOV</dc:creator>
  <dc:description/>
  <cp:keywords/>
  <dc:language>en-US</dc:language>
  <cp:lastModifiedBy>USER</cp:lastModifiedBy>
  <cp:lastPrinted>2017-05-04T13:56:00Z</cp:lastPrinted>
  <dcterms:modified xsi:type="dcterms:W3CDTF">2022-09-13T14:20:00Z</dcterms:modified>
  <cp:revision>6</cp:revision>
  <dc:subject/>
  <dc:title>Приложение № 1</dc:title>
</cp:coreProperties>
</file>