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онина Евген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404689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817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этажность 1, общая площадь 105,7 кв. м. кадастровый номер 57:25:0040408:1849, адрес объекта: Орловская область, г. Орел, ул. Березовая, д. 16, кв. 1. Земельный участок общая площадь 887 кв. м., категория земель: земли населенных пунктов, вид разрешенного использования: для эксплуатации и обслуживания жилого дома, для объектов жилой застройки, кадастровый номер 57:25:0040408:880, адрес объекта: Орловская область, г. Орел, ул. Березовая, д. 16, кв. 1 Имущество находится в залоге у ПАО "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4.10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р/с 40817810850160676691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получатель Сатонина Евгения Николаевна. Задаток должен поступить на указанный счет не позднее времени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50160676691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получатель Сатонина Евгения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550160676739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получатель Сатонина Евгения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3T14:46:00Z</dcterms:modified>
  <cp:revision>14</cp:revision>
  <dc:subject/>
  <dc:title>3</dc:title>
</cp:coreProperties>
</file>