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09:00 - 20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ЗИ-ВЭЙ ДЕЛИВЕ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112, ГОРОД САНКТ-ПЕТЕРБУРГ, МАЛООХТИНСКИЙ ПРОСПЕКТ, ДОМ 64, ЛИТЕРА В, ПОМЕЩЕНИЕ 27Н, КОМНАТА 33, ОГРН 1177847000715, ИНН 7806259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ыш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 56-1376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к ООО «РВЛ» ИНН 7826131578 на сумму 8 463 521,2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 Ковалёву Олегу Валерьевичу ИНН 781400735837 в размере 12 170 5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о требования) к Ковалёвой Татьяне Геннадьевне ИНН 780613125746 в размере 2 400 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о требования) к Турченко Андрею Викторовичу ИНН 781907147543 в размере 1 468 161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0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. Ф.И.О., паспортные данные, сведения о месте жительства заявителя (для физического лица), номер контактного телефона, адрес электронной почты заявителя. Заявка на участие в торгах должна содержать также сведения о наличии или отсутствии заинтересованности заявителя по отношению к ООО "ИЗИ-ВЭЙ ДЕЛИВЕРИ",  его кредиторам, конкурсному управляющему и о характере этой заинтересованности. К заявке на участие в торгах прилагаются: для юридических лиц: выписка из ЕГРЮЛ или нотариально копия такой выписки, копия протокола (решения) о назначении исполнительного органа юридического лица (заверенные печатью претендента),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или законодательством (оригинал), доверенность на лицо, действующее от имени претендента на право представления заявки(подлинник), опись прилагаемых к заявке документов. Для индивидуальных предпринимателей: выписка из ЕГРИП или нотариальная копия такой выписки, доверенность на лицо, действующее от имени претендента на право представления заявки (подлинник), опись прилагаемых к заявке документов. Для физических лиц: копия паспорта или иного заменяющего его в соответствии с законодательством РФ документа, документ, удостоверяющий личность или засвидетельствованная в нотариальном порядке копия этого документа, опись прилагаемых к заявке документов, нотариально заверенное согласие супру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 % от начальной цены лота. Задаток подлежит внесению в полном объеме на р/с ООО "ИЗИ-ВЭЙ ДЕЛИВЕРИ» не позднее окончания срока приема заявок для определенного периода торгов  Договор о задатке заключается по месту нахождения организатора торгов в порядке, предусмотренном ст. 380 ГК РФ, при предъявлении Претендентом такого требования в письменном виде. При отсутствии соглашения о задатке,  уплаченные Заявителем, Претендентом денежные средства признаются задатком в случае наличия в назначении платежа указания на то, что уплаченные денежные средства являются задатком для участия в торгах по продаже имущества должника, с обязательным указанием сведений о таком имуществе (номер лота), а также номер сообщения о торгах на официальном сайте издания, в официальном издании, определенном регулирующим органом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 выполненными. В этом случае указанное лицо к участию в торгах не допускается. Суммы внесенных заявителем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признания Заявителя победителем торгов,  задаток Заявителю не возвращается и засчитывается в счет оплаты приобретенного на торгах права требования. Задаток также не возвращается в случае отказа (уклонения) Заявителя, признанного победителем торгов, от заключения Договора уступки права требования (цессии), являющегося Предметом торгов; в случае не перечисления Заявителем денежных средств по заключенному по результатам торгов Договора уступки права требования (цесси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ИЗИ-ВЭЙ ДЕЛИВЕРИ", ИНН 7806259650                                                                                                                                     р/с 40702810900690000006 в «ИНТЕРПРОГРЕССБАНК» (Акционерное общество) к/с 30101810100000000402, БИК 044525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9:0 (90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9:0 (81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9:0 (720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9:0 (630.00 руб.) - 0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9:0 (540.00 руб.) - 1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9:0 (450.00 руб.) - 22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в 9:0 (360.00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9:0 (270.00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в 9:0 (180.00 руб.) - 1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9:0 (1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9:0 (1 452 60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9:0 (1 307 34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9:0 (1 162 080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9:0 (1 016 820.00 руб.) - 0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9:0 (871 560.00 руб.) - 1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9:0 (726 300.00 руб.) - 22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в 9:0 (581 040.00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9:0 (500 0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9:0 (1 071 90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9:0 (964 71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9:0 (857 520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9:0 (750 330.00 руб.) - 0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9:0 (643 140.00 руб.) - 1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9:0 (535 950.00 руб.) - 22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в 9:0 (500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9:0 (736 20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9:0 (662 58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9:0 (588 960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9:0 (515 340.00 руб.) - 0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9:0 (50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ы № 1,2,3,4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подписывается на следующий день, после проведения торгов на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е торгов конкурс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Договор должен быть заключен в течение 5 дней с даты получения победителем предложения о заключении договора.  Передача имущества осуществляется только после полного поступления средств по данному договору на счет ООО "ИЗИ-ВЭЙ ДЕЛИВЕР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о дня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Сатышев Михаил Николаевич (ИНН 770265011756, КПП , адрес: 115230, г. Москва, Каширское шоссе, д. 3, корпус 2, строение 9 а/я 35, тел. 898577404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11.06.202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10.09.2022, номер сообщения 96041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9-14T05:30:00Z</dcterms:modified>
  <cp:revision>2</cp:revision>
  <dc:subject/>
  <dc:title>3</dc:title>
</cp:coreProperties>
</file>