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Общество с ограниченной ответственностью КОММЕРЧЕСКИЙ БАНК «ОГНИ МОСКВЫ» (ООО КБ «ОГНИ МОСКВЫ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г. Москвы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4 июля 2014</w:t>
      </w:r>
      <w:r>
        <w:rPr>
          <w:sz w:val="23"/>
          <w:szCs w:val="23"/>
        </w:rPr>
        <w:t xml:space="preserve"> г. по делу № </w:t>
      </w:r>
      <w:r>
        <w:rPr>
          <w:sz w:val="23"/>
          <w:szCs w:val="23"/>
          <w:shd w:fill="FFFFFF" w:val="clear"/>
        </w:rPr>
        <w:t>А40-78661/20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07T07:51:00Z</dcterms:modified>
  <cp:revision>3</cp:revision>
  <dc:subject/>
  <dc:title>ДОГОВОР № __</dc:title>
</cp:coreProperties>
</file>