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Геобанк» (Общество с ограниченной ответственностью) (КБ «Геобанк» (ОО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03.08.2021 г. по делу №А40-126469/21-59-36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5-29T13:37:00Z</dcterms:modified>
  <cp:revision>4</cp:revision>
  <dc:subject/>
  <dc:title>ДОГОВОР № 2005-0016/6</dc:title>
</cp:coreProperties>
</file>