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3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2 10:00 - 23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сильев Никола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215020578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ин Андр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«ЕВРОСИ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арий Эл, дело о банкротстве А38-619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арий Эл Решение Арбитражного суда Республики Марий Эл от 01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ада Калина, легковой, VIN XTA111730B0152077, 2011 г.в., цвет: темно-серый металлик. Машина не на ходу, требуется ремонт двигателя. Машина в разобранном состоя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2 г. и заканчивается 23.1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площадки в соответствии с регламентом электронной площадки АО «Российский аукционный дом». Заявка должна содержать сведения, предусмотренные п. 11 ст. 110 ФЗ «О несостоятельности (банкротстве)». К заявке на участие в торгах прилагаютс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квитанция об оплате задатка. Указанны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(для заявителей - юридических лиц или индивидуальных предпринимателей) или собственноручно подписаны физическим лицом (для заявителей - физических лиц), либо должны быть представлены в форме электронного сообщения, подписанного электронной цифровой подписью (далее - электронный документ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20% от стоимости на интервал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ом признаются лица, своевременно подавшие заявку необходимые документы, перечислившие задаток в размере 20 % от цены продажи имущества на соответствующем период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Васильев Александр Николаевич, ИНН 121502057833, реквизиты: Чувашское отделение №8613 ПАО Сбербанк, ИНН 7707083893, к/с 30101810300000000609, БИК 049706609, Счет получателя 408178108750066137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3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2 в 10:00 (83 790.00 руб.) - 26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2 в 10:00 (77 924.70 руб.) - 02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22 в 10:00 (72 059.40 руб.) - 09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2 в 10:00 (66 194.10 руб.) - 16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2 в 10:00 (60 328.80 руб.) - 23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тендентом признаются лица, своевременно подавшие заявку необходимые документы, перечислившие задаток в размере 20 % от цены продажи имущества на соответствующем периоде, по реквизитам: получатель – Васильев Александр Николаевич, ИНН 121502057833, реквизиты: Чувашское отделение №8613 ПАО Сбербанк, ИНН 7707083893, к/с 30101810300000000609, БИК 049706609, Счет получателя 408178108750066137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опубликованы на ЕФРС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–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получатель – Васильев Александр Николаевич, ИНН 121502057833, реквизиты: Чувашское отделение №8613 ПАО Сбербанк, ИНН 7707083893, к/с 30101810300000000609, БИК 049706609, Счет получателя 40817810875006613785 – в течение 30 дней с момента подписания договора купли-продажи с победителем торгов, переход пра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укин Андрей Николаевич (ИНН 211900692742, КПП , адрес: 429060, Чувашская Республика, гор. Ядрин, ул. Герцена, дом 16, тел. 892799779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ask+211124@bp-5.planfix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BP.KZ.03</cp:lastModifiedBy>
  <cp:lastPrinted>2010-11-10T17:05:00Z</cp:lastPrinted>
  <dcterms:modified xsi:type="dcterms:W3CDTF">2022-09-14T07:14:00Z</dcterms:modified>
  <cp:revision>16</cp:revision>
  <dc:subject/>
  <dc:title>3</dc:title>
</cp:coreProperties>
</file>