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</w:rPr>
        <w:t>г. Чебоксары</w:t>
        <w:tab/>
        <w:tab/>
        <w:tab/>
        <w:tab/>
        <w:t xml:space="preserve">                            </w:t>
        <w:tab/>
        <w:t xml:space="preserve">                    «___»_________ 2022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  <w:color w:val="000000"/>
        </w:rPr>
      </w:pPr>
      <w:r>
        <w:rPr>
          <w:rStyle w:val="Paragraph"/>
        </w:rPr>
        <w:t xml:space="preserve">Финансовый управляющий Васильева Александра Николаевича </w:t>
      </w:r>
      <w:r>
        <w:rPr>
          <w:color w:val="000000"/>
        </w:rPr>
        <w:t>(дата рождения: 17.06.1976г., место рождения: пос. Медведево Медведевского р-на Марийской АССР, СНИЛС 025-046-266 18, ИНН 121502057833, адрес регистрации по месту жительства: 425200, Республика Марий Эл, Медведевский район, п. Медведево, ул. Медведево, дом 52, кв. 17) Лукин Андрей Николаевич (ИНН 211900692742, СНИЛС 116-275-918-62), член ААУ «ЕВРОСИБ» (ИНН 0274107073, ОГРН 1050204056319, адрес: 115114, г. Москва, наб. Шлюзовая, д 8, стр. 1, 301), утвержденный Решением Арбитражного суда Республики Марий Эл от 01.02.2021г. (резолютивная часть объявлена 25.01.2021г.) по делу А38-6194/2020</w:t>
      </w:r>
      <w:r>
        <w:rPr>
          <w:rStyle w:val="Paragraph"/>
        </w:rPr>
        <w:t>, именуемый в дальнейшем «Организатор торгов», и __________________________________________ в лице ________________________________________________, действующего на основании ________________________________________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  <w:color w:val="000000"/>
        </w:rPr>
      </w:pPr>
      <w:r>
        <w:rPr>
          <w:rStyle w:val="Paragraph"/>
        </w:rPr>
        <w:t>1. Заявитель в качестве задатка за участие в торгах по продаже имущества Васильева Александра Николаевича</w:t>
      </w:r>
      <w:r>
        <w:rPr>
          <w:rStyle w:val="Paragraph"/>
          <w:color w:val="000000"/>
        </w:rPr>
        <w:t>, назначенных на _________ (лот №1) перечисляет по следующим реквизитам:</w:t>
      </w:r>
      <w:r>
        <w:rPr>
          <w:color w:val="000000"/>
        </w:rPr>
        <w:t xml:space="preserve"> получатель – Васильев Александр Николаевич, ИНН 121502057833, реквизиты: Чувашское отделение №8613 ПАО Сбербанк, ИНН 7707083893, к/с 30101810300000000609, БИК 049706609, Счет получателя 40817810875006613785 </w:t>
      </w:r>
      <w:r>
        <w:rPr>
          <w:rStyle w:val="Paragraph"/>
          <w:color w:val="000000"/>
        </w:rPr>
        <w:t xml:space="preserve"> (20% от начальной цены лота</w:t>
      </w:r>
      <w:r>
        <w:rPr>
          <w:rStyle w:val="Paragraph"/>
        </w:rPr>
        <w:t xml:space="preserve">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инансовый управляющ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сильева А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Лукин А.Н._______________                                                       Заявитель________________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HomeUsePC</dc:creator>
  <dc:description/>
  <cp:keywords/>
  <dc:language>en-US</dc:language>
  <cp:lastModifiedBy>BP.KZ.03</cp:lastModifiedBy>
  <cp:lastPrinted>2015-04-08T10:20:00Z</cp:lastPrinted>
  <dcterms:modified xsi:type="dcterms:W3CDTF">2022-04-06T14:09:00Z</dcterms:modified>
  <cp:revision>22</cp:revision>
  <dc:subject/>
  <dc:title>Договор о задатке</dc:title>
</cp:coreProperties>
</file>