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 февраля 2019 г., заключенного с БайкалБанк (Публичное акционерное общество) (БайкалБанк (ПАО)_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Республики Бурятия от 31 октября 2016 г. по делу № А10-5051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8-31T09:46:00Z</dcterms:modified>
  <cp:revision>12</cp:revision>
  <dc:subject/>
  <dc:title>Договор о задатке №____</dc:title>
</cp:coreProperties>
</file>