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3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2 00:00 - 12.11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НК "НЕЙВА" Общество с ограниченной ответственностью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142, Свердловская область, г. Екатеринбург, ул. Чапаева, д. 3а, ОГРН 1026600006510, ИНН 66290010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302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7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- 323,9 кв. м, право аренды на земельный участок - 736 +/- 10 кв. м, адрес: Свердловская обл., г. Новоуральск, ул. Комсомольская, д. 13, пом. 45, 1 этаж, имущество (22 поз.), кадастровые номера 66:57:0102031:4451, 66:57:0102031:10, земли населенных пунктов - для эксплуатации офиса в пристрое к жилому дому, срок аренды - 17.05.2062, запись регистрации № 66-66-31/003/2014-266 от 17.07.2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 - 223,1 кв. м, адрес: Свердловская обл., г. Верхняя Пышма, ул. Огнеупорщиков, д. 7, 1 этаж, имущество (38 поз.), кадастровый номер 66:36:0103007:6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Toyota Camry, черный металлик, 2017, 105 554 км, 2.5 АТ (181 л. с.), бензин, передний, VIN XW7BF4FK60S168682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Nissan Almera, белый, 2017, 172 030 км, 1.6 МТ (102 л. с.), бензин, передний, VIN Z8NAJL10058571275, г. Екатеринбур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2 г. и заканчивается 12.11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делки по итогам торгов подлежат заключению с учетом положений Указа Президента Российской Федерации от 01.03.2022 № 81 «О дополнительных временных мерах экономического характера по обеспечению финансовой стабильности Российской Федерации» (далее – Указ Президента РФ) с учетом положений пункта 12 Указа Президента Российской Федерации от 05.03.2022 № 95 «О временном порядке исполнения обязательств перед некоторыми иностранными кредиторами».  Лица, подпадающие под действие Указа Президента РФ, а именно: граждане государств, поименованных в распоряжении Правительства Российской Федерации от 5 марта 2022 г. № 430-р (далее – Распоряжение № 430-р), иностранные юридические лица, если местом их регистрации, местом преимущественного ведения ими хозяйственной деятельности или местом преимущественного извлечения ими прибыли от деятельности являются государства, поименованные в Распоряжении № 430-р, а также юридические лица, которые находятся под контролем указанных граждан и юридических лиц (при наличии хотя бы одного из признаков, указанных в статье 5 Федерального закона от 29.04.2008 № 57-ФЗ «О по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314 909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769 91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95 69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5 016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 149 092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7 699 115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956 945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50 161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2 в 0:0 (13 149 092.63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2 в 0:0 (12 491 638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11 834 183.37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2 в 0:0 (17 699 115.99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2 в 0:0 (16 814 160.19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15 929 204.39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2 в 0:0 (1 956 945.01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2 в 0:0 (1 859 097.76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1 761 250.51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2 в 0:0 (750 161.19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2 в 0:0 (712 653.13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675 145.07 руб.) - 07.1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- http://lot-online.ru с 21 октября 2022 г. по 12 ноября 2022 г. Заявки на участие в Торгах ППП принимаются Оператором, начиная с 00:00 часов по московскому времени 16 сентября 2022 г. Прием заявок на участие в Торгах ППП и задатков прекращается за 5 (Пять) календарных дней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9-14T08:07:00Z</dcterms:modified>
  <cp:revision>14</cp:revision>
  <dc:subject/>
  <dc:title>3</dc:title>
</cp:coreProperties>
</file>