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астер-Банк» (Открытое акционерное общество) («Мастер-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4 г. по делу № А40-172055/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9-06T17:52:00Z</dcterms:modified>
  <cp:revision>3</cp:revision>
  <dc:subject/>
  <dc:title>ДОГОВОР № 2005-0016/6</dc:title>
</cp:coreProperties>
</file>