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Народный кредит» (ОАО Банк «Народ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8 декабря 2014 г. по делу № А40-171160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9-08T08:02:00Z</dcterms:modified>
  <cp:revision>8</cp:revision>
  <dc:subject/>
  <dc:title>ДОГОВОР №2</dc:title>
</cp:coreProperties>
</file>