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Коммерческий банк «ЕвроситиБанк» (ПАО КБ «Евросити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Московской области от 27 сентября 2016 года (резолютивная часть объявлена 20 сентября 2016 года) по делу № А41-48570/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5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01T09:05:00Z</dcterms:modified>
  <cp:revision>2</cp:revision>
  <dc:subject/>
  <dc:title>ДОГОВОР № __</dc:title>
</cp:coreProperties>
</file>