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ЧУВАШКРЕДИТПРОМБАНК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ЧУВАШКРЕДИТПРОМБАНК» ПА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 xml:space="preserve">Чувашской Республики – Чувашии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shd w:fill="FFFFFF" w:val="clear"/>
        </w:rPr>
        <w:t>28 февраля 2020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79-14350/2019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(в форме аукциона или </w:t>
      </w:r>
      <w:r>
        <w:rPr>
          <w:iCs/>
          <w:color w:val="000000"/>
          <w:sz w:val="22"/>
          <w:szCs w:val="22"/>
        </w:rPr>
        <w:t>посредством публичного предложения)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9-09T13:13:00Z</dcterms:modified>
  <cp:revision>7</cp:revision>
  <dc:subject/>
  <dc:title>ДОГОВОР № 2005-0016/6</dc:title>
</cp:coreProperties>
</file>