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2 12:00 - 19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СТРОЙСИТИ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43, ЯРОСЛАВСКАЯ ОБЛАСТЬ, Г. ЯРОСЛАВЛЬ, УЛ. ДОБРОЛЮБОВА, Д.6, КВ.3, ОГРН 1127746467606, ИНН 7710915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7176/20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30.07.2019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: ИП Васин Григорий Николаевич (ИНН:500300725724, ОГРНИП:312500333100020), сумма долга 8 100 руб., ООО ТД «ГЛАВСТРОЙСНАБ» (ИНН:7719605417), сумма долга 8 860,80 руб., ООО «ЕВРОСТРОЙ» (ИНН:7611019583), сумма долга 17 497,31 руб., Калинин Сергей Дмитриевич (ИНН:760706557753, ОГРНИП:311760409500031), сумма долга 2 960 руб., ИП Михайлов Артем Витальевич (ИНН:760308050227, ОГРНИП:312760313900018), сумма долга 3 755 руб., ООО «ОЛИМПИКА ЯРОСЛАВЛЬ» (ИНН:7604275610), сумма долга 19 800,00 руб., ООО «ФАВОРИТ» (ИНН:7602097730), сумма долга 14 589,85 руб., ООО «ЦЕНТР МЕДИЦИНСКОЙ ПРОФИЛАКТИКИ «ДОКТОР» (ИНН:7604022360), сумма долга 9 74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Вершина» (ИНН:7604000870), сумма долга 1 800 0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Вершина» (ИНН:7604000870), сумма долга 7 442 350,0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Лелетко Василий Анатольевич (ИНН:761100798801), сумма долга 413 88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МЕРКУРИЙ» (ИНН:5031109416), сумма долга 427 824,08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ПЕРЕСВЕТ» (ИНН:3702745306), сумма долга 1 717 929,9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ПЕРЕСВЕТ» (ИНН:3702745306), сумма долга 5 023 5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ПРОМСТРОЙИНВЕСТ» (ИНН:7627022694), сумма долга 352 627,2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ПРОМСТРОЙИНВЕСТ» (ИНН:7627022694), сумма долга 153 4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УПРАВЛЯЮЩАЯ КОМПАНИЯ «СОДЕЙСТВИЕ» (ИНН:7606093165), сумма долга 250 0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УПРАВЛЯЮЩАЯ КОМПАНИЯ «СОДЕЙСТВИЕ» (ИНН:7606093165), сумма долга 26 125,9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УПРАВЛЯЮЩАЯ КОМПАНИЯ «СОДЕЙСТВИЕ» (ИНН:7606093165), сумма долга 29 354,8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СПКАПСТРОЙ» (ИНН:7709889760), сумма долга 1 333 382,5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ЗАО ФИРМА «ЯРСТРОЙ» (ИНН:7606024250), сумма долга 300 956 548,5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ЗАО ФИРМА «ЯРСТРОЙ» (ИНН:7606024250), сумма долга 10 296 922,0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ЗАО ФИРМА «ЯРСТРОЙ» (ИНН:7606024250), сумма долга 130 808 178,6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ЗАО ФИРМА «ЯРСТРОЙ» (ИНН:7606024250), сумма долга 674 995,0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ЗАО ФИРМА «ЯРСТРОЙ» (ИНН:7606024250), сумма долга 1 190 0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ЗАО ФИРМА «ЯРСТРОЙ» (ИНН:7606024250), сумма долга 3 506 425,88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ЗАО ФИРМА «ЯРСТРОЙ» (ИНН:7606024250), сумма долга 3 218 970,2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ЗАО ФИРМА «ЯРСТРОЙ» (ИНН:7606024250), сумма долга 9 113 658,6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: ООО «ВЛАСТСТРОЙ И КО» (ИНН:7606066644), сумма долга 205 740 руб., Лелетко Виктория Анатольевна, сумма долга 836 000 руб., ООО «ПЕРЕСВЕТ» (ИНН:3702745306), сумма долга 2 100 000 руб., ООО «ПРОМСТРОЙИНВЕСТ» (ИНН:7627022694), сумма долга 94 400 руб., ООО УПРАВЛЯЮЩАЯ КОМПАНИЯ «СОДЕЙСТВИЕ» (ИНН:7606093165), сумма долга 200 000 руб. Документы, подтверждающие задолженность, отсутствуют по Лелетко В.А. и ООО «ВЛАСТСТРОЙ И КО», эти контрагенты долг не признают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 19.09.2022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9.10.2022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му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 20% от цены предложения, действительной для периода, в котором претендентом подана заявка, перечисляется по реквизитам должника: ООО «СтройСити» (ИНН:7710915125, КПП:771001001), р/сч:40702810777030020609 в Калуж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08 ПАО СБЕРБАНК, БИК:042908612, Корр.счет:30101810100000000612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6 77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 698 11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72 4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85 04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546 13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52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17 36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38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3 51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6 41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200 04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70 860 89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9 267 22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17 727 36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07 49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0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 155 78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897 07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8 202 29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 092 5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138 0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122 873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107 686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92 500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77 313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62 12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46 940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31 753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16 567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1 380.6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225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200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175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150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126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101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76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51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27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2 25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23 513.3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20 926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18 340.4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15 753.9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13 167.4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10 58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7 994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5 408.0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2 821.5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235.12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26 419.3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23 513.2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20 607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17 700.9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14 794.8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11 888.7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8 982.5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6 076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3 170.3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264.19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1 200 044.3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1 068 039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936 034.5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804 029.6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672 024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540 019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408 015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276 010.1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144 005.2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12 000.41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270 860 893.6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241 066 195.3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211 271 497.0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181 476 798.7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151 682 100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121 887 402.1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92 092 703.8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62 298 005.5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32 503 307.2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2 708 608.9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9 267 229.8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8 247 834.5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7 228 439.2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6 209 04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5 189 648.7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4 170 253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3 150 858.1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2 131 462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1 112 067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92 672.32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117 727 360.7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104 777 351.0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91 827 341.3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78 877 331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65 927 322.0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52 977 312.3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40 027 302.6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27 077 292.9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14 127 283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1 177 273.62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607 495.5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540 671.0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473 84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407 021.9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340 197.4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273 372.9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206 548.4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139 723.9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72 899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6 074.93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1 071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953 1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835 3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717 5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599 7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481 9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364 1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246 3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128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10 71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76 776.2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68 330.8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59 885.4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51 440.0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42 994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34 549.3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26 103.9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17 658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9 213.1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767.75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3 155 783.2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2 808 647.1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2 461 510.9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2 114 374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1 767 238.6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1 420 102.4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1 072 966.3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725 830.1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378 694.0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31 557.85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2 897 073.2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2 578 395.1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2 259 717.1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1 941 039.0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1 622 361.0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1 303 682.9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985 004.9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666 326.8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347 648.8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28 970.77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8 202 292.8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7 300 040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6 397 788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5 495 536.1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4 593 283.9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3 691 031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2 788 779.5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1 886 527.3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984 275.1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82 022.93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3 092 52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2 752 348.1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2 412 170.2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2 071 992.4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1 731 814.5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1 391 636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1 051 458.8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711 280.9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371 103.1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30 925.26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1 62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1 441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1 263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1 085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907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729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550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372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194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16 2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6 698 115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5 961 322.3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5 224 529.7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4 487 737.0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3 750 944.4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3 014 151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2 277 359.0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1 540 566.4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803 773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66 981.11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372 493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331 519.4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290 545.1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249 570.8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208 596.5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167 622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126 647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85 673.5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44 699.2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3 724.92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385 041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342 687.0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300 332.5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257 977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215 623.3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173 268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130 914.1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88 559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46 205.0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3 850.45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1 546 136.9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1 376 061.8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1 205 986.8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1 035 911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865 836.6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695 761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525 686.5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355 611.4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185 536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15 461.33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4 521 1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4 023 82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3 526 49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3 029 17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2 531 84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2 034 51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1 537 19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1 039 86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542 53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45 211.5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9.2022 - 22.09.2022 12:00 (317 364.4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9.2022 - 25.09.2022 12:00 (282 454.3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9.2022 - 28.09.2022 12:00 (247 544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09.2022 - 01.10.2022 12:00 (212 634.2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2022 - 04.10.2022 12:00 (177 724.1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0.2022 - 07.10.2022 12:00 (142 814.0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22 - 10.10.2022 12:00 (107 903.9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22 - 13.10.2022 12:00 (72 993.8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22 - 16.10.2022 12:00 (38 083.7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22 - 19.10.2022 12:00 (3 173.67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19.10.22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, по реквизитам должника: ООО «СтройСити» (ИНН:7710915125, КПП:771001001), р/сч:40702810777030020609 в Калужском отделении N8608 ПАО СБЕРБАНК, БИК:042908612, Корр.счет:30101810100000000612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0, г. Ярославль, а/я 239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2-09-14T12:27:00Z</dcterms:modified>
  <cp:revision>15</cp:revision>
  <dc:subject/>
  <dc:title>3</dc:title>
</cp:coreProperties>
</file>