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Пульс Столицы» — общество с ограниченной ответственностью (ООО КБ «Пульс Столицы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6 г. по делу № А40-92267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09T13:53:00Z</dcterms:modified>
  <cp:revision>14</cp:revision>
  <dc:subject/>
  <dc:title>ДОГОВОР № __</dc:title>
</cp:coreProperties>
</file>