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Коммерческим банком «Пульс Столицы» - общество с ограниченной ответственностью (ООО КБ «Пульс Столицы»), </w:t>
      </w:r>
      <w:r>
        <w:rPr>
          <w:sz w:val="22"/>
          <w:szCs w:val="22"/>
        </w:rPr>
        <w:t>115114, Москва, Дербеневская набережная, д. 11, ОГРН: 1027739068158, ИНН: 7709233110, КПП: 7725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6 г. по делу №А40-92267/16-36-128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9-14T12:37:00Z</dcterms:modified>
  <cp:revision>18</cp:revision>
  <dc:subject/>
  <dc:title>Договор о задатке №____</dc:title>
</cp:coreProperties>
</file>