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9.12.2021 г.)  по делу А36-3968/2021 и Положения о порядке, условиях и сроках продажи имущества Востриковой Елены Валерьевны, 14.09.1983 г.р, место рождения: г. Липецк, ИНН 482563057701, СНИЛС 067-572-836 04, адрес регистрации:  г. Липецк, ул. пр-кт Победы</w:t>
      </w:r>
      <w:r>
        <w:rPr>
          <w:color w:val="333333"/>
        </w:rPr>
        <w:t>, д. 103, кв. 18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КИА SLS СПОРТЕЙДЖ SL SLS, 2012 года выпуска, VIN XWEPC811BD0013087, государственный регистрационный знак Т214МВ33, включённого в состав конкурсной массы Востриковой Елены Валерьевны (далее - «Имущество»), проводимых «21»  октября  2022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5 770 (Восемьдесят пять тысяч семьсот 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19 октября 2022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Вострикова Елена Валерьевна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85015788425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остриковой Елены Валер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Вострикова Елена Валерье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85015788425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10T12:42:00Z</dcterms:modified>
  <cp:revision>70</cp:revision>
  <dc:subject/>
  <dc:title>Договор о задатке № ___</dc:title>
</cp:coreProperties>
</file>