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09.12.2021 г.)  по делу А36-3968/2021и Положения о порядке, условиях и сроках продажи имущества Востриковой Елены Валерьевны, 14.09.1983 г.р, место рождения: г. Липецк, ИНН 482563057701, СНИЛС 067-572-836 04, адрес регистрации:  г. Липецк, ул. пр-кт Победы, д. 103, кв. 183, именуемый в дальнейшем «Продавец», с одной стороны, и ________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легковой автомобиль марки КИА SLS СПОРТЕЙДЖ SL SLS, 2012 года выпуска, VIN XWEPC811BD0013087, государственный регистрационный знак Т214МВ33.</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w:t>
      </w:r>
      <w:r>
        <w:rPr>
          <w:sz w:val="22"/>
          <w:szCs w:val="22"/>
          <w:lang w:eastAsia="ru-RU"/>
        </w:rPr>
        <w:t>Востриковой Елены Валерье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sz w:val="22"/>
          <w:szCs w:val="22"/>
        </w:rPr>
      </w:pPr>
      <w:r>
        <w:rPr>
          <w:sz w:val="22"/>
          <w:szCs w:val="22"/>
        </w:rPr>
        <w:t xml:space="preserve">2.1. Стоимость  имущества - легкового автомобиля марки КИА SLS СПОРТЕЙДЖ SL SLS, 2012 года выпуска, VIN XWEPC811BD0013087, государственный регистрационный знак Т214МВ33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 легковой автомобиль марки КИА SLS СПОРТЕЙДЖ SL SLS, 2012 года выпуска, VIN XWEPC811BD0013087, государственный регистрационный знак Т214МВ33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Вострикова Елена Валерьевна</w:t>
            </w:r>
          </w:p>
          <w:p>
            <w:pPr>
              <w:pStyle w:val="Normal"/>
              <w:shd w:fill="FFFFFF" w:val="clear"/>
              <w:rPr>
                <w:b/>
                <w:b/>
                <w:sz w:val="22"/>
                <w:szCs w:val="22"/>
              </w:rPr>
            </w:pPr>
            <w:r>
              <w:rPr>
                <w:b/>
                <w:sz w:val="22"/>
                <w:szCs w:val="22"/>
              </w:rPr>
              <w:t>р\с 40817810850157884250</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10T12:38:00Z</dcterms:modified>
  <cp:revision>61</cp:revision>
  <dc:subject/>
  <dc:title>ДОГОВОР</dc:title>
</cp:coreProperties>
</file>