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3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1.10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острикова Еле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5630577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396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Липецкой области Решение от 09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легковой автомобиль марки КИА SLS СПОРТЕЙДЖ SL SLS, 2012 года выпуска, VIN XWEPC811BD0013087, государственный регистрационный знак Т214МВ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5.09.2022 г. и заканчивается 19.10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85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 xml:space="preserve">Получатель Получатель Вострикова Елена Валерьевна р\с 40817810850157884250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Востриковой Елены Валерьевны.  В назначении платежа обязательно указывать ФИО лица, от которого переводится задаток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85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8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4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9-14T13:02:00Z</dcterms:modified>
  <cp:revision>15</cp:revision>
  <dc:subject/>
  <dc:title>3</dc:title>
</cp:coreProperties>
</file>