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резолютивная часть объявлена 14.04.2022 </w:t>
      </w:r>
      <w:r>
        <w:rPr>
          <w:sz w:val="22"/>
          <w:szCs w:val="22"/>
          <w:lang w:eastAsia="ru-RU"/>
        </w:rPr>
        <w:t>г.)  по делу А36-7259/2021 и Положения о порядке</w:t>
      </w:r>
      <w:r>
        <w:rPr>
          <w:sz w:val="22"/>
          <w:szCs w:val="22"/>
        </w:rPr>
        <w:t xml:space="preserve">, условиях и сроках продажи имущества </w:t>
      </w:r>
      <w:r>
        <w:rPr>
          <w:sz w:val="22"/>
          <w:szCs w:val="22"/>
          <w:lang w:eastAsia="ru-RU"/>
        </w:rPr>
        <w:t>Черновой Евгении Владимировны, 21.03.1974 г.р, место рождения: г. Джалал-Абад Ошской обл., ИНН  480824943975 СНИЛС 110-070-474 82, адрес регистрации:  г. Липецк, ул. Березовая, д. 3, кв. 5, именуемый в дальнейшем «Продавец», с одной стороны, и ________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легковой автомобиль марки РЕНО САНДЕРО, 2018 года выпуска, VIN X7L5SRLV461529573, государственный регистрационный номер О566КР48.</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w:t>
      </w:r>
      <w:r>
        <w:rPr>
          <w:sz w:val="22"/>
          <w:szCs w:val="22"/>
          <w:lang w:eastAsia="ru-RU"/>
        </w:rPr>
        <w:t>Черновой Евгении Владимиро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 легкового автомобиля марки РЕНО САНДЕРО, 2018 года выпуска, VIN X7L5SRLV461529573, государственный регистрационный номер О566КР48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 легковой автомобиль марки РЕНО САНДЕРО, 2018 года выпуска, VIN X7L5SRLV461529573, государственный регистрационный номер О566КР48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Чернова Евгения Владимировна</w:t>
            </w:r>
          </w:p>
          <w:p>
            <w:pPr>
              <w:pStyle w:val="TextBody"/>
              <w:pBdr>
                <w:bottom w:val="nil"/>
              </w:pBdr>
              <w:rPr>
                <w:b/>
                <w:b/>
                <w:sz w:val="22"/>
                <w:szCs w:val="22"/>
              </w:rPr>
            </w:pPr>
            <w:r>
              <w:rPr>
                <w:b/>
                <w:sz w:val="22"/>
                <w:szCs w:val="22"/>
              </w:rPr>
              <w:t>р\с 40817810650159598456</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10T12:24:00Z</dcterms:modified>
  <cp:revision>61</cp:revision>
  <dc:subject/>
  <dc:title>ДОГОВОР</dc:title>
</cp:coreProperties>
</file>