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1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а Евген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824943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2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1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егковой автомобиль марки РЕНО САНДЕРО, 2018 года выпуска, VIN X7L5SRLV461529573, государственный регистрационный номер О566КР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5.09.2022 г. и заканчивается 19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7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Чернова Евгения Владимировна р\с 4081781065015959845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Черновой Евгении Владими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7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14T13:09:00Z</dcterms:modified>
  <cp:revision>15</cp:revision>
  <dc:subject/>
  <dc:title>3</dc:title>
</cp:coreProperties>
</file>