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4.2022 г.)  по делу А36-7821/2021 и Положения о порядке, условиях и сроках продажи имущества Болотова Сергея Владимировича, 05.09.1990 г.р.  место рождения: с. Ново-Дубовое Хлевенского р-на Липецкой обл.,  СНИЛС 146-391-540 72 ИНН 481703985651, адрес регистрации: ул. Чапаева, д. 62, кв. 2, Ново-Дубовое Хлевенского р-на Липецкой обл.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автомобиль ГАЗ 172411, 2011 года выпуска, VIN Z74172411C0014248, государственный регистрационный номер Е767РН62 включённого в состав конкурсной массы Болотова Сергея Владимировича (далее - «Имущество»), проводимых </w:t>
      </w:r>
      <w:r>
        <w:rPr>
          <w:b/>
          <w:sz w:val="22"/>
          <w:szCs w:val="22"/>
        </w:rPr>
        <w:t>«21» октя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32 580 (Тридцать две тысячи пятьсот восемьдеся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3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19 ок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Болотов Сергей Владими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800843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Болотова Сергея Владими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отов Сергей Владими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580084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10T12:12:00Z</dcterms:modified>
  <cp:revision>53</cp:revision>
  <dc:subject/>
  <dc:title>Договор о задатке № ___</dc:title>
</cp:coreProperties>
</file>