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резолютивная часть объявлена 21.04.2022 г.)  по делу А36-7821/2021 и Положения о порядке, условиях и сроках продажи имущества Болотова Сергея Владимировича, 05.09.1990 г.р.  место рождения: с. Ново-Дубовое Хлевенского р-на Липецкой обл.,  СНИЛС 146-391-540 72 ИНН 481703985651, адрес регистрации: ул. Чапаева, д. 62, кв. 2, Ново-Дубовое Хлевенского р-на Липецкой обл., 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автомобиль ГАЗ 172411, 2011 года выпуска, VIN Z74172411C0014248, государственный регистрационный номер Е767РН62.</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Болотова Серг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 автомобиль ГАЗ 172411, 2011 года выпуска, VIN Z74172411C0014248, государственный регистрационный номер Е767РН62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 автомобиль ГАЗ 172411, 2011 года выпуска, VIN Z74172411C0014248, государственный регистрационный номер Е767РН62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автомобиль ГАЗ 172411, 2011 года выпуска, VIN Z74172411C0014248, государственный регистрационный номер Е767РН62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олотов Сергей Владимирович</w:t>
            </w:r>
          </w:p>
          <w:p>
            <w:pPr>
              <w:pStyle w:val="TextBody"/>
              <w:pBdr>
                <w:bottom w:val="nil"/>
              </w:pBdr>
              <w:rPr>
                <w:b/>
                <w:b/>
                <w:sz w:val="22"/>
                <w:szCs w:val="22"/>
              </w:rPr>
            </w:pPr>
            <w:r>
              <w:rPr>
                <w:b/>
                <w:sz w:val="22"/>
                <w:szCs w:val="22"/>
              </w:rPr>
              <w:t>р\с 40817810950158008430</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10T12:08:00Z</dcterms:modified>
  <cp:revision>50</cp:revision>
  <dc:subject/>
  <dc:title>ДОГОВОР</dc:title>
</cp:coreProperties>
</file>