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1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от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7039856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8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2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автомобиль ГАЗ 2790 0000010, 2011 года выпуска, VIN X5J279006B0003985, государственный регистрационный номер М303ТЕ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автомобиль ГАЗ 172411, 2011 года выпуска, VIN Z74172411C0014248, государственный регистрационный номер Е767РН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5.09.2022 г. и заканчивается 19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52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3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Болотов Сергей Владимирович р\с 4081781095015800843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олотова Сергея Владими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5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6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2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9-14T13:13:00Z</dcterms:modified>
  <cp:revision>15</cp:revision>
  <dc:subject/>
  <dc:title>3</dc:title>
</cp:coreProperties>
</file>