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(812)334-26-04, 8(800) 777-57-57, ungur@auction-house.ru) (далее - Организатор торгов, ОТ), действующее на основании договора с «Интерактивным Банком» (Общество с ограниченной ответственностью) («Интерактивный Банк» (ООО)), (адрес регистрации: 119146, г. Москва, Комсомольский пр-т, д. 32, ИНН 7744000824, ОГРН 1027700406733) (далее – финансовая организация), конкурсным управляющим (ликвидатором) которого на основании решения Арбитражного суда г. Москвы от 10 августа 2016 г. по делу №А40-114174/16-124-180Б является государственная корпорация «Агентство по страхованию вкладов» (109240, г. Москва, ул. Высоцкого, д. 4) (далее – КУ),  проводит электро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м финансовой организации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орме открытого аукциона с открытой формой представления предложений по цене приобретения по лотам 3,4,8-10 (далее - Торги)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редством публичного предложения по лотам 1-7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Торгов/Торгов ППП является следующее имущество: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а требования к юридическим и физическим лицам: (в скобках указана в т.ч. сумма долга) - начальная цена продажи лота: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Лот 1 - ООО «ТрансТех-Логистик», ИНН 7721669376, КД 1589/КЛ-Р от 18.08.2015, решение Зюзинского районного суда г. Москвы от 18.09.2017 по делу 2-1636/2017 (11 880 900,27 руб.) - 4 449 690,00</w:t>
        <w:tab/>
        <w:t>руб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Лот 2 - ООО «Урса Капитал», ИНН 7708636639 (поручители ООО СМ КАПИТАЛ, ИНН 7727529262, Мурадов Хачатур Суренович), КД 1518/КЛ-Р от 15.04.2014, определение АС Московской обл. от 08.02.2017 по делу А41-57897/15, должник признан несостоятельным (банкротом) и в отношении него 12.05.2016 открыто конкурсное производство (дело о банкротстве А41-57897/2015) (33 522 035,40 руб.)</w:t>
        <w:tab/>
        <w:t>10 559 441,14</w:t>
        <w:tab/>
        <w:t>руб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Лот 3 - ООО «Верекс», ИНН 7722752612 (поручители Грибков Алексей Васильевич, Кунгурцев Дмитрий Сергеевич, Непомнящих Михаил Сергеевич), КД 1333/КЛ-Р от 24.12.2012, решение Савеловского районного суда г. Москвы от 07.12.2020 по делу 2-4458/20, решение Савеловского районного суда г. Москвы от 12.12.2014 по делу 2-7701/14, Грибков Алексей Васильевич, Кунгурцев Дмитрий Сергеевич признаны банкротами, введена процедура реализации имущества (132 771 061,00 руб.) - 132 771 061,00</w:t>
        <w:tab/>
        <w:t>руб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Лот 4 - ОАО «Мастер-Банк», ИНН 7705420744, выписка из реестра требований кредиторов «Мастер-Банк» (ОАО) от 25.05.2017 о включении в РТК третьей очереди, должник признан несостоятельным (банкротом) и в отношении него открыто конкурсное производство (6 099 845,05 руб.) - 6 099 845,05</w:t>
        <w:tab/>
        <w:t>руб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Лот 5 - Коваленко Данил Васильевич, определение АС г. Москвы от 14.08.2017 по делу А40-114174/16-124-180Б (44 733 000,00 руб.) - 22 142 835,00</w:t>
        <w:tab/>
        <w:t>руб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Лот 6 - Вершинин Иван Сергеевич, определение АС г. Москвы от 14.08.2017 по делу А40-114174/16-124-180Б (59 643 000,00 руб.) - 29 523 285,00</w:t>
        <w:tab/>
        <w:t>руб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Лот 7 - Анкудинова Анна Алексеевна, определение АС г. Москвы от 14.08.2017 по делу А40-114174/16-124-180Б (57 668 372,81 руб.) - 27 060 954,53</w:t>
        <w:tab/>
        <w:t>руб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Лот 8 - Куклев Владимир Иванович, КД 1071/К-Р от 28.10.2010, решение Хамовнического суда г. Москвы от 05.04.2017 по делу 2-835/2017, должник банкрот, введена процедура реализации имущества (18 599 316,18 руб.) - 18 599 316,18 руб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Лот 9 - Коломиец Яна Анатольевна, КД 1069/К-Р от 28.10.2010, КД 1565/КЛ-Р от 15.12.2014, определение АС г. Москвы от 25.11.2021 по делу А40-137973/21-8-351 о включении в РТК третьей очереди, решение Никулинского районного суда г. Москвы от 02.03.2017 по делу 2-1022/17, нет оригинала кредитного договора, нотариально заверенная копия кредитного договора изъята МВД, протокол выемки 2017 г., должник банкрот, введена процедура реализации имущества (91 112 631,54 руб.) - 91 112 631,54 руб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Лот 10 - Капустин Евгений Анатольевич, КД 1244/К-Р от 25.05.2012, решение Преображенского районного суда г. Москвы от 25.09.2017 по делу 2-3025/17 (8 871 112,13 руб.) - 6 387 200,73</w:t>
        <w:tab/>
        <w:t>руб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rFonts w:cs="Times New Roman CYR" w:ascii="Times New Roman CYR" w:hAnsi="Times New Roman CYR"/>
          </w:rPr>
          <w:t>www.asv.org.ru</w:t>
        </w:r>
      </w:hyperlink>
      <w:r>
        <w:rPr>
          <w:rFonts w:cs="Times New Roman CYR" w:ascii="Times New Roman CYR" w:hAnsi="Times New Roman CYR"/>
          <w:color w:val="000000"/>
        </w:rPr>
        <w:t xml:space="preserve">, </w:t>
      </w:r>
      <w:hyperlink r:id="rId3">
        <w:r>
          <w:rPr>
            <w:rStyle w:val="InternetLink"/>
            <w:color w:val="27509B"/>
          </w:rPr>
          <w:t>www.torgiasv.ru</w:t>
        </w:r>
      </w:hyperlink>
      <w:r>
        <w:rPr>
          <w:rFonts w:cs="Times New Roman CYR" w:ascii="Times New Roman CYR" w:hAnsi="Times New Roman CYR"/>
          <w:color w:val="000000"/>
        </w:rPr>
        <w:t xml:space="preserve"> в разделах «Ликвидация Банков» и «Продажа имущества»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>5 (Пять)</w:t>
      </w:r>
      <w:r>
        <w:rPr>
          <w:rFonts w:cs="Times New Roman CYR" w:ascii="Times New Roman CYR" w:hAnsi="Times New Roman CYR"/>
          <w:color w:val="000000"/>
        </w:rPr>
        <w:t xml:space="preserve"> процентов от начальной цены продажи предмета Торгов (лота)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Торги</w:t>
      </w:r>
      <w:r>
        <w:rPr>
          <w:color w:val="000000"/>
        </w:rPr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02 августа</w:t>
      </w:r>
      <w:r>
        <w:rPr>
          <w:b/>
        </w:rPr>
        <w:t xml:space="preserve"> 2022 г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а электронной площадке </w:t>
      </w:r>
      <w:r>
        <w:rPr>
          <w:color w:val="000000"/>
        </w:rPr>
        <w:t xml:space="preserve">АО «Российский аукционный дом» по адресу: </w:t>
      </w:r>
      <w:hyperlink r:id="rId4">
        <w:r>
          <w:rPr>
            <w:rStyle w:val="InternetLink"/>
          </w:rPr>
          <w:t>http://lot-online.ru</w:t>
        </w:r>
      </w:hyperlink>
      <w:r>
        <w:rPr>
          <w:color w:val="000000"/>
        </w:rPr>
        <w:t xml:space="preserve"> (далее – ЭТП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ремя окончания Торгов: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, если по итогам Торгов, назначенных на </w:t>
      </w:r>
      <w:r>
        <w:rPr>
          <w:b/>
          <w:bCs/>
          <w:color w:val="000000"/>
        </w:rPr>
        <w:t>02 авгус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22 г.</w:t>
      </w:r>
      <w:r>
        <w:rPr>
          <w:color w:val="000000"/>
        </w:rPr>
        <w:t xml:space="preserve">, лоты не реализованы, то в 14:00 часов по московскому времени </w:t>
      </w:r>
      <w:r>
        <w:rPr>
          <w:b/>
          <w:bCs/>
          <w:color w:val="000000"/>
        </w:rPr>
        <w:t>13 сентября</w:t>
      </w:r>
      <w:r>
        <w:rPr>
          <w:b/>
        </w:rPr>
        <w:t xml:space="preserve"> 2022 г.</w:t>
      </w:r>
      <w:r>
        <w:rPr/>
        <w:t xml:space="preserve"> </w:t>
      </w:r>
      <w:r>
        <w:rPr>
          <w:color w:val="000000"/>
        </w:rPr>
        <w:t>на ЭТП</w:t>
      </w:r>
      <w:r>
        <w:rPr/>
        <w:t xml:space="preserve"> </w:t>
      </w:r>
      <w:r>
        <w:rPr>
          <w:color w:val="000000"/>
        </w:rPr>
        <w:t>будут проведены</w:t>
      </w:r>
      <w:r>
        <w:rPr>
          <w:b/>
          <w:bCs/>
          <w:color w:val="000000"/>
        </w:rPr>
        <w:t xml:space="preserve"> повторные Торги </w:t>
      </w:r>
      <w:r>
        <w:rPr>
          <w:color w:val="000000"/>
        </w:rPr>
        <w:t>нереализованными лотами со снижением начальной цены лотов на 10 (Десять) процентов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ЭТП (далее – Оператор) обеспечивает проведение Торгов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</w:t>
      </w:r>
      <w:r>
        <w:rPr>
          <w:b/>
          <w:bCs/>
          <w:color w:val="000000"/>
        </w:rPr>
        <w:t>21 июня</w:t>
      </w:r>
      <w:r>
        <w:rPr>
          <w:color w:val="000000"/>
        </w:rPr>
        <w:t xml:space="preserve"> </w:t>
      </w:r>
      <w:r>
        <w:rPr>
          <w:b/>
          <w:bCs/>
        </w:rPr>
        <w:t>2022 г.</w:t>
      </w:r>
      <w:r>
        <w:rPr>
          <w:color w:val="000000"/>
        </w:rPr>
        <w:t xml:space="preserve">, а на участие в повторных Торгах начинается в 00:00 часов по московскому времени </w:t>
      </w:r>
      <w:r>
        <w:rPr>
          <w:b/>
          <w:bCs/>
          <w:color w:val="000000"/>
        </w:rPr>
        <w:t>04 авгус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22 г.</w:t>
      </w:r>
      <w:r>
        <w:rPr>
          <w:color w:val="000000"/>
        </w:rPr>
        <w:t xml:space="preserve"> 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п. 4 ст. 139 Федерального закона № 127-ФЗ «О несостоятельности (банкротстве)»</w:t>
      </w:r>
      <w:r>
        <w:rPr>
          <w:b/>
          <w:color w:val="000000"/>
        </w:rPr>
        <w:t xml:space="preserve"> лоты 3,4</w:t>
      </w:r>
      <w:r>
        <w:rPr>
          <w:color w:val="000000"/>
        </w:rPr>
        <w:t>, не реализованные на повторных Торгах, а также</w:t>
      </w:r>
      <w:r>
        <w:rPr>
          <w:b/>
          <w:color w:val="000000"/>
        </w:rPr>
        <w:t xml:space="preserve"> лоты 1,2,5-7 </w:t>
      </w:r>
      <w:r>
        <w:rPr>
          <w:color w:val="000000"/>
        </w:rPr>
        <w:t>выставляются на Торги ППП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орги ППП</w:t>
      </w:r>
      <w:r>
        <w:rPr>
          <w:color w:val="000000"/>
          <w:shd w:fill="FFFFFF" w:val="clear"/>
        </w:rPr>
        <w:t xml:space="preserve"> будут проведены на ЭТП </w:t>
      </w:r>
      <w:r>
        <w:rPr>
          <w:b/>
          <w:bCs/>
          <w:color w:val="000000"/>
        </w:rPr>
        <w:t xml:space="preserve">с 15 сентября </w:t>
      </w:r>
      <w:r>
        <w:rPr>
          <w:b/>
        </w:rPr>
        <w:t>2022 г.</w:t>
      </w:r>
      <w:r>
        <w:rPr>
          <w:b/>
          <w:bCs/>
          <w:color w:val="000000"/>
        </w:rPr>
        <w:t xml:space="preserve"> по 28 декабря </w:t>
      </w:r>
      <w:r>
        <w:rPr>
          <w:b/>
        </w:rPr>
        <w:t>2022 г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явки на участие в Торгах ППП принимаются Оператором, начиная с 00:00 часов по московскому времени </w:t>
      </w:r>
      <w:r>
        <w:rPr>
          <w:b/>
          <w:bCs/>
          <w:color w:val="000000"/>
        </w:rPr>
        <w:t>15 сентябр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22 г.</w:t>
      </w:r>
      <w:r>
        <w:rPr>
          <w:color w:val="000000"/>
        </w:rPr>
        <w:t xml:space="preserve">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обеспечивает проведение Торгов ППП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чальные цены продажи лотов на Торгах ППП устанавливаются равными начальным ценам продажи лотов на повторных Торгах: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лотов 1,2: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5 сентября 2022 г. по 26 октября 2022 г. - в размере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7 октября 2022 г. по 02 ноября 2022 г. - в размере 94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3 ноября 2022 г. по 09 ноября 2022 г. - в размере 88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0 ноября 2022 г. по 16 ноября 2022 г. - в размере 82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7 ноября 2022 г. по 23 ноября 2022 г. - в размере 76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4 ноября 2022 г. по 30 ноября 2022 г. - в размере 70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1 декабря 2022 г. по 07 декабря 2022 г. - в размере 64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8 декабря 2022 г. по 14 декабря 2022 г. - в размере 58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5 декабря 2022 г. по 21 декабря 2022 г. - в размере 52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2 декабря 2022 г. по 28 декабря 2022 г. - в размере 46,00% от начальной цены продажи лотов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лотов 3,4: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5 сентября 2022 г. по 26 октября 2022 г. - в размере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7 октября 2022 г. по 02 ноября 2022 г. - в размере 95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3 ноября 2022 г. по 09 ноября 2022 г. - в размере 90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0 ноября 2022 г. по 16 ноября 2022 г. - в размере 85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7 ноября 2022 г. по 23 ноября 2022 г. - в размере 80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4 ноября 2022 г. по 30 ноября 2022 г. - в размере 75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1 декабря 2022 г. по 07 декабря 2022 г. - в размере 70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8 декабря 2022 г. по 14 декабря 2022 г. - в размере 65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5 декабря 2022 г. по 21 декабря 2022 г. - в размере 60,0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2 декабря 2022 г. по 28 декабря 2022 г. - в размере 55,00% от начальной цены продажи лотов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лотов 5,6: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5 сентября 2022 г. по 26 октября 2022 г. - в размере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7 октября 2022 г. по 02 ноября 2022 г. - в размере 92,3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3 ноября 2022 г. по 09 ноября 2022 г. - в размере 84,6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0 ноября 2022 г. по 16 ноября 2022 г. - в размере 76,9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7 ноября 2022 г. по 23 ноября 2022 г. - в размере 69,2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4 ноября 2022 г. по 30 ноября 2022 г. - в размере 61,5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1 декабря 2022 г. по 07 декабря 2022 г. - в размере 53,8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8 декабря 2022 г. по 14 декабря 2022 г. - в размере 46,1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5 декабря 2022 г. по 21 декабря 2022 г. - в размере 38,40% от начальной цены продажи лотов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2 декабря 2022 г. по 28 декабря 2022 г. - в размере 30,70% от начальной цены продажи лотов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лота 7: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5 сентября 2022 г. по 26 октября 2022 г. - в размере начальной цены продажи лота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7 октября 2022 г. по 02 ноября 2022 г. - в размере 92,40% от начальной цены продажи лота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3 ноября 2022 г. по 09 ноября 2022 г. - в размере 84,80% от начальной цены продажи лота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0 ноября 2022 г. по 16 ноября 2022 г. - в размере 77,20% от начальной цены продажи лота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7 ноября 2022 г. по 23 ноября 2022 г. - в размере 69,60% от начальной цены продажи лота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>с 24 ноября 2022 г. по 30 ноября 2022 г. - в размере 62,00% от начальной цены продажи лота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>с 01 декабря 2022 г. по 07 декабря 2022 г. - в размере 54,40% от начальной цены продажи лота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>с 08 декабря 2022 г. по 14 декабря 2022 г. - в размере 46,80% от начальной цены продажи лота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>с 15 декабря 2022 г. по 21 декабря 2022 г. - в размере 39,20% от начальной цены продажи лота;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>с 22 декабря 2022 г. по 28 декабря 2022 г. - в размере 31,60% от начальной цены продажи лота.</w:t>
      </w:r>
    </w:p>
    <w:p>
      <w:pPr>
        <w:pStyle w:val="Style18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567"/>
        <w:jc w:val="both"/>
        <w:rPr>
          <w:color w:val="000000"/>
          <w:shd w:fill="FFFF00" w:val="clear"/>
        </w:rPr>
      </w:pPr>
      <w:r>
        <w:rPr>
          <w:color w:val="000000"/>
        </w:rPr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Л/с ....Задаток для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>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ем Торгов 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,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Сумма внесенного Победителем задатка засчитывается в счет цены приобретенного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реализуемом имуществе можно получить у 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10:00 до 16:00 часов по адресу: г. Москва, Павелецкая наб., д.8, тел. +7(495)725-31-15, доб. 67-84, 63-71; у ОТ: Тел. 8 (499) 395-00-20 (с 9.00 до 18.00 по Московскому времени в рабочие дни), informmsk@auction-house.r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ть заявку на осмотр реализуемого имущества можно по телефонам 8 800 200-08-05 или 8 800 505-80-32, электронной почте infocenter@asv.org.ru, или на сайте https://www.torgiasv.ru/ в карточке заинтересовавшего лота. Подробнее с порядком осмотра имущества можно ознакомиться в разделе «Как купить имущество» на сайте https://www.torgiasv.ru/how-to-buy/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ы Оператора: АО «Российский аукционный дом», 190000, г. Санкт-Петербург, пер. Гривцова, д.5, лит. В, 8 (800) 777-57-57.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3:00Z</dcterms:created>
  <dc:creator>Унгур Надежда Анатольевна</dc:creator>
  <dc:description/>
  <cp:keywords/>
  <dc:language>en-US</dc:language>
  <cp:lastModifiedBy>Керимова Галина Никифоровна</cp:lastModifiedBy>
  <dcterms:modified xsi:type="dcterms:W3CDTF">2022-09-14T09:53:00Z</dcterms:modified>
  <cp:revision>2</cp:revision>
  <dc:subject/>
  <dc:title/>
</cp:coreProperties>
</file>