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Интерактивный Банк» (Общество с ограниченной ответственностью) (Интерактивный Банк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решения Арбитражного суда г. Москвы от 10 августа 2016 г. по делу № А40-114174/16-124-18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05T15:46:00Z</dcterms:modified>
  <cp:revision>5</cp:revision>
  <dc:subject/>
  <dc:title>ДОГОВОР № __</dc:title>
</cp:coreProperties>
</file>