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4.1. В случае заключения договора купли-продажи долей и договора уступки прав (требований)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несенный задаток при согласии сторон (Банка «ТРАСТ» (ПАО) и покупателя) и Организатора торгов может быть засчитан в счет оплаты обеспечительного платежа по договору уступки прав (требований)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ы по итогам торгов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 торгов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ы по итогам торгов либо направление такого уведомления в срок, превышающий 2 (два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обеспечительного платежа по договору уступки прав (требований)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(имущественных прав), подлежащего реализации на торгах, и документацией к нему. Претензий по качеству, состоянию имущества (имущественных прав)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Опанасюк Олеся Сергеевна</cp:lastModifiedBy>
  <cp:lastPrinted>2021-12-27T13:03:00Z</cp:lastPrinted>
  <dcterms:modified xsi:type="dcterms:W3CDTF">2022-09-14T15:57:00Z</dcterms:modified>
  <cp:revision>21</cp:revision>
  <dc:subject/>
  <dc:title>Форма 1</dc:title>
</cp:coreProperties>
</file>